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21"/>
        <w:widowControl/>
        <w:spacing w:lineRule="exact" w:line="240"/>
        <w:ind w:hanging="0"/>
        <w:jc w:val="center"/>
        <w:rPr/>
      </w:pPr>
      <w:r>
        <w:rPr>
          <w:rStyle w:val="FontStyle26"/>
          <w:color w:val="000000"/>
          <w:sz w:val="24"/>
          <w:szCs w:val="24"/>
        </w:rPr>
        <w:t xml:space="preserve">комиссии по организации приватизации имущества, принадлежащего на праве собственности муниципальному образованию город Пермь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rStyle w:val="FontStyle26"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1.04.2025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Style w:val="FontStyle26"/>
          <w:b w:val="false"/>
          <w:color w:val="000000"/>
          <w:sz w:val="24"/>
          <w:szCs w:val="24"/>
        </w:rPr>
        <w:t xml:space="preserve">Комиссия по организации приватизации имущества, принадлежащего на праве </w:t>
      </w:r>
      <w:r>
        <w:rPr>
          <w:bCs/>
        </w:rPr>
        <w:t>собственности муниципальному образованию город Пермь</w:t>
      </w:r>
      <w:r>
        <w:rPr/>
        <w:t>, утвержденная приказом начальника департамента имущественных отношений администрации города Перми от 22.08.2022 № 059-19-01-11-113, в составе: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/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Хаткевич А.А., начальник департамента;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Соснин А.В., заместитель начальника департамента – начальник управления по распоряжению муниципальным имуществом;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Style21"/>
        <w:widowControl/>
        <w:spacing w:lineRule="auto" w:line="240"/>
        <w:ind w:left="709" w:hanging="0"/>
        <w:jc w:val="both"/>
        <w:rPr>
          <w:sz w:val="22"/>
        </w:rPr>
      </w:pPr>
      <w:r>
        <w:rPr>
          <w:szCs w:val="26"/>
        </w:rPr>
        <w:t>Четина Ю.И., заместитель начальника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Селезнева Е.Ю., консультант отдела по распоряжению муниципальным</w:t>
        <w:br/>
        <w:t>имуществом управления по распоряжению муниципальным имуществом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Секретарь комиссии: Нестерова М.С., консультант отдела по распоряжению муниципальным имуществом управления по распоряжению муниципальным имуществом.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numPr>
          <w:ilvl w:val="0"/>
          <w:numId w:val="8"/>
        </w:numPr>
        <w:tabs>
          <w:tab w:val="clear" w:pos="2805"/>
          <w:tab w:val="left" w:pos="708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bidi="ru-RU"/>
        </w:rPr>
        <w:t>в электронной форме</w:t>
      </w:r>
      <w:r>
        <w:rPr>
          <w:sz w:val="24"/>
          <w:szCs w:val="24"/>
        </w:rPr>
        <w:t xml:space="preserve"> по </w:t>
      </w:r>
      <w:r>
        <w:rPr>
          <w:rFonts w:eastAsia="Courier New"/>
          <w:sz w:val="24"/>
          <w:szCs w:val="24"/>
          <w:lang w:bidi="ru-RU"/>
        </w:rPr>
        <w:t>продаже муниципального имущества</w:t>
      </w:r>
      <w:r>
        <w:rPr>
          <w:sz w:val="24"/>
          <w:szCs w:val="24"/>
        </w:rPr>
        <w:t>, назначенном на</w:t>
      </w:r>
      <w:r>
        <w:rPr>
          <w:sz w:val="24"/>
          <w:szCs w:val="24"/>
          <w:lang w:val="ru-RU"/>
        </w:rPr>
        <w:t xml:space="preserve"> 14.04.2025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лоту № 1 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/>
        <w:t xml:space="preserve">Нежилое здание, садовый домик общей площадью 6,2 кв.м (кадастровый номер 59:01:1117150:64), количество этажей 1, в том числе подземных 0 по адресу: Пермский край, </w:t>
        <w:br/>
        <w:t>г. Пермь, Кировский район, сад «Луговой», ул. Садовая, уч. 24 с земельным участком, категория земель: земли населенных пунктов, вид разрешенного использования: для садоводства общей площадью 438,0 кв.м (кадастровый номер 59:01:0317178:24). Здание пустует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Поступило 2 заяв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кторов Никита Александрович (заявка № 1805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П Иванов Серей Викторович (заявка № 236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лоту № 2  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/>
        <w:t xml:space="preserve">Нежилое помещение площадью 130,2 кв.м (кадастровый номер 59:01:4410946:4256) на </w:t>
        <w:br/>
        <w:t xml:space="preserve">2 этаже нежилого здания по адресу: Пермский край, г. Пермь, Свердловский район, </w:t>
        <w:br/>
        <w:t>ул. Солдатова, д. 32, пом. 57-63,67-86. Помещение пустует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Поступило 6 заяво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П Семенов Виктор Минаевич (заявка № 516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ркова Татьяна Медхатовна (заявка № 544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Кузнецов Анатолий Александрович, в лице ИП Бердинских С.Ю, действующей на основании доверенности (заявка № 2500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П Дик Елена Юрьевна (заявка № 761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бщество с ограниченной ответственностью «Группа компаний «АНК» (заявка </w:t>
        <w:br/>
        <w:t>№ 7368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рнов Сергей Михайлович (заявка № 8457)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лоту № 3  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/>
        <w:t xml:space="preserve">Нежилое помещение площадью 23,6 кв.м (кадастровый номер 59:01:4410946:5229) на </w:t>
        <w:br/>
        <w:t xml:space="preserve">2 этаже нежилого здания по адресу: Российская Федерация, Пермский край, г.о. Пермский, </w:t>
        <w:br/>
        <w:t>г. Пермь, ул. Солдатова, д. 32. Помещение пустует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Поступило 7 заявок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П Семенов Виктор Минаевич (заявка № 6503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П Мудров Иван Юрьевич, в лице Решетниковой Н.В., действующей на основании доверенности (заявка № 6688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узнецов Анатолий Александрович, в лице ИП Бердинских С.Ю, действующей на основании доверенности (заявка № 9152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П Дик Елена Юрьевна (заявка № 3869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Общество с ограниченной ответственностью «Группа компаний «АНК» (заявка № 4686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горнов Сергей Михайлович (заявка № 5920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П Королев Артем Андреевич (заявка № 9317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лоту № 4  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/>
        <w:t xml:space="preserve">Нежилое помещение площадью 14,9 кв.м (кадастровый номер 59:01:4410946:5226) на </w:t>
        <w:br/>
        <w:t xml:space="preserve">2 этаже нежилого здания по адресу: Российская Федерация, Пермский край, г.о. Пермский, </w:t>
        <w:br/>
        <w:t>г. Пермь, ул. Солдатова, д. 32. Помещение пустует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Поступило 6 заявок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П Семенов Виктор Минаевич (заявка № 6510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узнецов Анатолий Александрович, в лице ИП Бердинских С.Ю, действующей на основании доверенности (заявка № 7586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П Дик Елена Юрьевна (заявка № 361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Общество с ограниченной ответственностью «Группа компаний «АНК» (заявка № 9758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рнов Сергей Михайлович (заявка № 4772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икитин Григорий Рудольфович (заявка № 84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лоту № 5  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/>
        <w:t xml:space="preserve">Нежилые помещения площадью 225,3 кв. м (кадастровый номер 59:01:4311011:754), подвал №-, расположенные по адресу: Пермский край, г. Пермь, Мотовилихинский район, </w:t>
        <w:br/>
        <w:t>ул. Степана Разина, д. 34/3. Помеще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 xml:space="preserve">Заявки не поступил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2. Зарегистрированные заявки на участие в аукционе в электронной форме по продаже муниципального имущества претенденты не отзыв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сия решила: 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br/>
        <w:t>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лоту № 1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П Иванов Серей Викторович (заявка № 2361).</w:t>
      </w:r>
    </w:p>
    <w:p>
      <w:pPr>
        <w:pStyle w:val="Normal"/>
        <w:ind w:firstLine="708"/>
        <w:jc w:val="both"/>
        <w:rPr/>
      </w:pPr>
      <w:r>
        <w:rPr>
          <w:b/>
        </w:rPr>
        <w:t>по лоту № 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П Семенов Виктор Минаевич (заявка № 516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аркова Татьяна Медхатовна (заявка № 544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узнецов Анатолий Александрович, в лице ИП Бердинских С.Ю, действующей по доверенности (заявка № 2500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П Дик Елена Юрьевна (заявка № 761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бщество с ограниченной ответственностью «Группа компаний «АНК» (заявка </w:t>
        <w:br/>
        <w:t>№ 7368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рнов Сергей Михайлович (заявка № 8457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лоту №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П Семенов Виктор Минаевич (заявка № 650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П Мудров Иван Юрьевич, в лице Решетниковой Н.В., действующей на основании доверенности (заявка № 668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узнецов Анатолий Александрович, в лице ИП Бердинских С.Ю, действующей по доверенности (заявка № 9152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П Дик Елена Юрьевна (заявка № 386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бщество с ограниченной ответственностью «Группа компаний «АНК» (заявка </w:t>
        <w:br/>
        <w:t>№ 4686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рнов Сергей Михайлович (заявка № 5920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П Королев Артем Андреевич (заявка № 9317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лоту № 4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П Семенов Виктор Минаевич (заявка № 6510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узнецов Анатолий Александрович, в лице ИП Бердинских С.Ю, действующей на основании доверенности (заявка № 7586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П Дик Елена Юрьевна (заявка № 3612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Общество с ограниченной ответственностью «Группа компаний «АНК» (заявка </w:t>
        <w:br/>
        <w:t>№ 9758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горнов Сергей Михайлович (заявка № 4772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икитин Григорий Рудольфович (заявка № 84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1.2. Отказать в допуске к участию в аукционе по лоту № 1 следующим претендентам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икторов Никита Александрович (заявка № 1805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ание отказа: 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ризнать аукцион несостоявшимся по лоту № 5 в связи с тем, что на участие в аукционе по данному лоту не поступило ни одной заявки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>Члены комиссии:</w:t>
      </w:r>
      <w:r>
        <w:rPr/>
        <w:tab/>
        <w:t>А.А. Хаткевич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  <w:tab/>
        <w:tab/>
        <w:t xml:space="preserve">  С.В. Меденни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 xml:space="preserve"> </w:t>
      </w:r>
      <w:r>
        <w:rPr/>
        <w:t>Ю.И. Четина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ind w:left="7032" w:firstLine="708"/>
        <w:jc w:val="both"/>
        <w:rPr/>
      </w:pPr>
      <w:r>
        <w:rPr/>
        <w:t xml:space="preserve"> </w:t>
      </w:r>
      <w:r>
        <w:rPr/>
        <w:t>Е.Ю. Селезнева</w:t>
      </w:r>
    </w:p>
    <w:p>
      <w:pPr>
        <w:pStyle w:val="Normal"/>
        <w:ind w:left="703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825" w:leader="none"/>
        </w:tabs>
        <w:ind w:left="7799" w:hanging="7799"/>
        <w:rPr/>
      </w:pPr>
      <w:r>
        <w:rPr>
          <w:bCs/>
          <w:color w:val="000000"/>
        </w:rPr>
        <w:t>Секретарь:                                                                                                                М.С. Нестерова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19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5-04-11T12:08:00Z</cp:lastPrinted>
  <dcterms:modified xsi:type="dcterms:W3CDTF">2025-04-11T07:30:00Z</dcterms:modified>
  <cp:revision>8</cp:revision>
  <dc:subject/>
  <dc:title>Департамент имущественных отношений</dc:title>
</cp:coreProperties>
</file>