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"/>
        <w:rPr/>
      </w:pPr>
      <w:r>
        <w:rPr/>
        <w:t>ОБЩИЙ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  <w:lang w:val="en-US"/>
        </w:rPr>
      </w:pPr>
      <w:r>
        <w:rPr>
          <w:b w:val="false"/>
          <w:szCs w:val="24"/>
        </w:rPr>
        <w:t>г. Пермь                                                                                                                                    14.04.</w:t>
      </w:r>
      <w:r>
        <w:rPr>
          <w:b w:val="false"/>
          <w:szCs w:val="24"/>
          <w:lang w:val="en-US"/>
        </w:rPr>
        <w:t>2025</w:t>
      </w:r>
    </w:p>
    <w:p>
      <w:pPr>
        <w:pStyle w:val="Normal"/>
        <w:ind w:left="2805" w:hanging="2805"/>
        <w:jc w:val="both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 xml:space="preserve">Доценко Е.В., консультант отдела по распоряжению муниципальным имуществом управления по распоряжению муниципальным имуществом 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 xml:space="preserve">Селезнева Е.Ю., консультант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280" w:before="0" w:after="0"/>
        <w:ind w:left="0" w:hanging="0"/>
        <w:jc w:val="both"/>
        <w:rPr/>
      </w:pPr>
      <w:r>
        <w:rPr/>
        <w:t>Секретарь комиссии: Нестерова М.С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280"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/>
        <w:t xml:space="preserve">Нежилое здание, садовый домик общей площадью 6,2 кв.м (кадастровый номер 59:01:1117150:64), количество этажей 1, в том числе подземных 0 по адресу: Пермский край, </w:t>
        <w:br/>
        <w:t>г. Пермь, Кировский район, сад «Луговой», ул. Садовая, уч. 24 с земельным участком, категория земель: земли населенных пунктов, вид разрешенного использования: для садоводства общей площадью 438,0 кв.м (кадастровый номер 59:01:0317178:24)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310 000,00 руб.</w:t>
      </w:r>
    </w:p>
    <w:p>
      <w:pPr>
        <w:pStyle w:val="Normal"/>
        <w:jc w:val="both"/>
        <w:rPr/>
      </w:pPr>
      <w:r>
        <w:rPr/>
        <w:t>На участие в аукционе допущен 1 заявитель.</w:t>
      </w:r>
    </w:p>
    <w:p>
      <w:pPr>
        <w:pStyle w:val="Normal"/>
        <w:jc w:val="both"/>
        <w:rPr/>
      </w:pPr>
      <w:r>
        <w:rPr/>
        <w:t xml:space="preserve">Победитель аукциона – ИП Иванов Сергей Викторович. </w:t>
      </w:r>
    </w:p>
    <w:p>
      <w:pPr>
        <w:pStyle w:val="Normal"/>
        <w:jc w:val="both"/>
        <w:rPr/>
      </w:pPr>
      <w:r>
        <w:rPr/>
        <w:t>Номер заявки – 2361.</w:t>
      </w:r>
    </w:p>
    <w:p>
      <w:pPr>
        <w:pStyle w:val="Normal"/>
        <w:jc w:val="both"/>
        <w:rPr/>
      </w:pPr>
      <w:r>
        <w:rPr/>
        <w:t xml:space="preserve">Цена покупки имущества – 31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30,2 кв.м (кадастровый номер 59:01:4410946:4256) на </w:t>
        <w:br/>
        <w:t xml:space="preserve">2 этаже нежилого здания по адресу: Пермский край, г. Пермь, Свердловский район, </w:t>
        <w:br/>
        <w:t>ул. Солдатова, д. 32, пом. 57-63,67-86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2 000 000,00 руб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8457.</w:t>
      </w:r>
    </w:p>
    <w:p>
      <w:pPr>
        <w:pStyle w:val="Normal"/>
        <w:jc w:val="both"/>
        <w:rPr/>
      </w:pPr>
      <w:r>
        <w:rPr/>
        <w:t xml:space="preserve">Цена покупки имущества – 5 70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23,6 кв.м (кадастровый номер 59:01:4410946:5229) на </w:t>
        <w:br/>
        <w:t xml:space="preserve">2 этаже нежилого здания по адресу: Российская Федерация, Пермский край, г.о. Пермский, </w:t>
        <w:br/>
        <w:t xml:space="preserve">г. Пермь, ул. Солдатова, д. 32. Помещение пуст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400 000,00 руб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5920.</w:t>
      </w:r>
    </w:p>
    <w:p>
      <w:pPr>
        <w:pStyle w:val="Normal"/>
        <w:jc w:val="both"/>
        <w:rPr/>
      </w:pPr>
      <w:r>
        <w:rPr/>
        <w:t xml:space="preserve">Цена покупки имущества – 1 18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4,9 кв.м (кадастровый номер 59:01:4410946:5226) на </w:t>
        <w:br/>
        <w:t xml:space="preserve">2 этаже нежилого здания по адресу: Российская Федерация, Пермский край, г.о. Пермский, </w:t>
        <w:br/>
        <w:t>г. Пермь, ул. Солдатова, д. 32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250 000,00 руб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4772.</w:t>
      </w:r>
    </w:p>
    <w:p>
      <w:pPr>
        <w:pStyle w:val="Normal"/>
        <w:jc w:val="both"/>
        <w:rPr/>
      </w:pPr>
      <w:r>
        <w:rPr/>
        <w:t xml:space="preserve">Цена покупки имущества – 625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ые помещения площадью 225,3 кв. м (кадастровый номер 59:01:4311011:754), подвал №-, расположенные по адресу: Пермский край, г. Пермь, Мотовилихинский район, ул. Степана Разина, д. 34/3. Помещения пустуют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Секретарь </w:t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5-04-14T11:42:00Z</cp:lastPrinted>
  <dcterms:modified xsi:type="dcterms:W3CDTF">2025-04-14T06:56:00Z</dcterms:modified>
  <cp:revision>288</cp:revision>
  <dc:subject/>
  <dc:title>              Департамент имущественных отношений администрации города Перми</dc:title>
</cp:coreProperties>
</file>