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  <w:szCs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18</w:t>
      </w:r>
      <w:r>
        <w:rPr/>
        <w:t>.07.2024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26"/>
          <w:b w:val="false"/>
          <w:color w:val="000000"/>
          <w:sz w:val="24"/>
          <w:szCs w:val="24"/>
        </w:rPr>
        <w:t xml:space="preserve">Комиссия по организации приватизации имущества, принадлежащего на праве </w:t>
      </w:r>
      <w:r>
        <w:rPr>
          <w:bCs/>
        </w:rPr>
        <w:t>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Хаткевич А.А., начальник департамента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>
          <w:sz w:val="22"/>
        </w:rPr>
      </w:pPr>
      <w:r>
        <w:rPr>
          <w:szCs w:val="26"/>
        </w:rPr>
        <w:t>Доценко Е.В., консультан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Селезнева Е.Ю., консультант отдела по распоряжению муниципальным</w:t>
        <w:br/>
        <w:t>имуществом управления по распоряжению муниципальным имуществом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19.07.2024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лоту № 1 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/>
        <w:t>Нежилое здание проходной общей площадью 31,4 кв.м (кадастровый номер 59:01:0000000:47995), количество этажей 1, в том числе подземных 0 по адресу: Пермский край, г. Пермь, Ленинский район, ул. Окулова, д. 73а с земельным участком, категория земель: земли населенных пунктов, общей площадью 105 +/- 4 кв.м (кадастровый номер 59:01:0000000:92845)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 xml:space="preserve">Поступило </w:t>
      </w:r>
      <w:r>
        <w:rPr>
          <w:lang w:val="en-US"/>
        </w:rPr>
        <w:t>10</w:t>
      </w:r>
      <w:r>
        <w:rPr/>
        <w:t xml:space="preserve"> заяво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П Некрасов Павел Дмитриевич (заявка № 1429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П Медведев Владимир Сергеевич (заявка № 6388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П Воронцов Антон Владимирович (заявка № 9425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П Юшков Всеволод Борисович (заявка № 5778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менов Виктор Минаевич (заявка № 2221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Щукин Алексей Николаевич (заявка № 4810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дин Валентин Игоревич (заявка № 3122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жуховский Евгений Юрьевич (заявка № 1967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митриенко Александр Сергеевич (заявка № 2237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рнов Сергей Михайлович (заявка № 659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лоту № 2  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/>
        <w:t>Нежилое здание общей площадью 10,9 кв.м (кадастровый номер 59:01:0000000:49499), количество этажей 1, в том числе подземных 0) по адресу: Пермский край, г. Пермь, Ленинский район, ул. Окулова, д. 73а с земельным участком, категория земель: земли населенных пунктов, общей площадью 32 +/- 2 кв.м (кадастровый номер 59:01:0000000:92846)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Поступило 7 заявок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алашова Елена Сергеевна (заявка № 687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П Некрасов Павел Дмитриевич (заявка № 8964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П Воронцов Антон Владимирович (заявка № 6720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П Юшков Всеволод Борисович (заявка № 8736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еменов Виктор Минаевич (заявка № 7990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митриенко Александр Сергеевич (заявка № 8595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рнов Сергей Михайлович (заявка № 675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 Зарегистрированные заявки на участие в аукционе в электронной форме по продаже муниципального имущества претенденты не отзыв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br/>
        <w:t>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лоту № 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П Некрасов Павел Дмитриевич (заявка № 1429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П Медведев Владимир Сергеевич (заявка № 6388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П Воронцов Антон Владимирович (заявка № 9425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П Юшков Всеволод Борисович (заявка № 5778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менов Виктор Минаевич (заявка № 2221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Щукин Алексей Николаевич (заявка № 4810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дин Валентин Игоревич (заявка № 3122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жуховский Евгений Юрьевич (заявка № 1967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митриенко Александр Сергеевич (заявка № 2237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рнов Сергей Михайлович (заявка № 6598)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лоту № 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лашова Елена Сергеевна (заявка № 687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П Некрасов Павел Дмитриевич (заявка № 8964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П Воронцов Антон Владимирович (заявка № 6720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П Юшков Всеволод Борисович (заявка № 8736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енов Виктор Минаевич (заявка № 7990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митриенко Александр Сергеевич (заявка № 8595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рнов Сергей Михайлович (заявка № 6755).</w:t>
      </w:r>
    </w:p>
    <w:p>
      <w:pPr>
        <w:pStyle w:val="Normal"/>
        <w:tabs>
          <w:tab w:val="clear" w:pos="708"/>
          <w:tab w:val="left" w:pos="7655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>Члены комиссии:</w:t>
      </w:r>
      <w:r>
        <w:rPr/>
        <w:tab/>
        <w:t>А.А. Хаткевич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 xml:space="preserve"> 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ind w:left="7032" w:firstLine="708"/>
        <w:jc w:val="both"/>
        <w:rPr/>
      </w:pPr>
      <w:r>
        <w:rPr/>
        <w:t>Е.Ю. Селезнева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4-07-05T09:19:00Z</cp:lastPrinted>
  <dcterms:modified xsi:type="dcterms:W3CDTF">2024-07-18T04:10:00Z</dcterms:modified>
  <cp:revision>155</cp:revision>
  <dc:subject/>
  <dc:title>Департамент имущественных отношений</dc:title>
</cp:coreProperties>
</file>