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 w:val="26"/>
          <w:szCs w:val="26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6"/>
          <w:szCs w:val="26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г. Пермь</w:t>
        <w:tab/>
        <w:t xml:space="preserve">                                                                                                               01.07.2025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FontStyle26"/>
          <w:b w:val="false"/>
          <w:color w:val="000000"/>
          <w:sz w:val="26"/>
          <w:szCs w:val="26"/>
        </w:rPr>
        <w:t>Комиссия по организации приватизации имущества, принадлежащего на праве собственности муниципальному образованию город Пермь</w:t>
      </w:r>
      <w:r>
        <w:rPr>
          <w:sz w:val="26"/>
          <w:szCs w:val="26"/>
        </w:rPr>
        <w:t>, утвержденная приказом начальника департамента имущественных отношений администрации города Перми от 22.08.2022 № 059-19-01-11-113 (в ред. от 09.08.2024), в составе:</w:t>
      </w:r>
    </w:p>
    <w:p>
      <w:pPr>
        <w:pStyle w:val="Style21"/>
        <w:widowControl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6"/>
          <w:szCs w:val="26"/>
          <w:lang w:val="ru-RU"/>
        </w:rPr>
        <w:t xml:space="preserve">Соснина А.В., заместителя начальника департамента-начальника </w:t>
      </w:r>
      <w:r>
        <w:rPr>
          <w:sz w:val="26"/>
          <w:szCs w:val="26"/>
        </w:rPr>
        <w:t>управления по распоряжению муниципальным имуществом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еденниковой С.В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6"/>
          <w:szCs w:val="26"/>
          <w:lang w:val="ru-RU"/>
        </w:rPr>
        <w:t>Доценко Е.В., консультанта</w:t>
      </w:r>
      <w:r>
        <w:rPr>
          <w:sz w:val="26"/>
          <w:szCs w:val="26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>
          <w:sz w:val="26"/>
          <w:szCs w:val="26"/>
        </w:rPr>
        <w:t xml:space="preserve">Селезневой Е.Ю., консультан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center" w:pos="5031" w:leader="none"/>
        </w:tabs>
        <w:spacing w:lineRule="auto" w:line="240"/>
        <w:ind w:left="4961" w:hanging="4961"/>
        <w:rPr/>
      </w:pPr>
      <w:r>
        <w:rPr>
          <w:rStyle w:val="FontStyle26"/>
          <w:b w:val="false"/>
          <w:color w:val="000000"/>
          <w:sz w:val="26"/>
          <w:szCs w:val="26"/>
        </w:rPr>
        <w:t xml:space="preserve">Секретарь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стерова М.С. – консультант отдела по распоряжению муниципальным имуществом.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установила:</w:t>
      </w:r>
    </w:p>
    <w:p>
      <w:pPr>
        <w:pStyle w:val="TextBodyIndent"/>
        <w:numPr>
          <w:ilvl w:val="0"/>
          <w:numId w:val="9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участие в аукционе </w:t>
      </w:r>
      <w:r>
        <w:rPr>
          <w:rFonts w:eastAsia="Courier New"/>
          <w:sz w:val="26"/>
          <w:szCs w:val="26"/>
          <w:lang w:bidi="ru-RU"/>
        </w:rPr>
        <w:t>в электронной форме</w:t>
      </w:r>
      <w:r>
        <w:rPr>
          <w:sz w:val="26"/>
          <w:szCs w:val="26"/>
        </w:rPr>
        <w:t xml:space="preserve"> по </w:t>
      </w:r>
      <w:r>
        <w:rPr>
          <w:rFonts w:eastAsia="Courier New"/>
          <w:sz w:val="26"/>
          <w:szCs w:val="26"/>
          <w:lang w:bidi="ru-RU"/>
        </w:rPr>
        <w:t>продаже муниципального имущества</w:t>
      </w:r>
      <w:r>
        <w:rPr>
          <w:sz w:val="26"/>
          <w:szCs w:val="26"/>
        </w:rPr>
        <w:t xml:space="preserve">, назначенном на </w:t>
      </w:r>
      <w:r>
        <w:rPr>
          <w:sz w:val="26"/>
          <w:szCs w:val="26"/>
          <w:lang w:val="ru-RU"/>
        </w:rPr>
        <w:t>02.07.2025: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 xml:space="preserve">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строенные нежилые помещения общей площадью 130,3 кв. м (кадастровый номер 59:01:2912530:2247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и не поступили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лоту № 2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троенные нежилые помещения общей площадью 94,7 кв. м (кадастровый номер 59:01:2912530:2248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и не поступили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оту № 3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</w:t>
      </w:r>
      <w:r>
        <w:rPr>
          <w:sz w:val="26"/>
          <w:szCs w:val="26"/>
        </w:rPr>
        <w:t>строенные нежилые помещения общей площадью 30,5 кв. м (кадастровый номер 59:01:2912530:2252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а 1 заявка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Жуков Алексей Александрович (заявка № 36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оту № 4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троенные нежилые помещения общей площадью 14 кв. м (кадастровый номер 59:01:2912530:2250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и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оту № 5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троенные нежилые помещения общей площадью 12,3 кв. м (кадастровый номер 59:01:2912530:2249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и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лоту № 6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троенные нежилые помещения общей площадью 11,5 кв. м (кадастровый номер 59:01:2912530:2251) в подвале 5-этажного многоквартирного дома. Адрес: Российская Федерация, Пермский край, городской округ Пермский, город Пермь, улица Вильямса, дом 12. Помещения пустуют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и не поступи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лоту № 7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троенные нежилые помещения общей площадью 231,5 кв. м (кадастровый номер 59:01:1713044:1698) в подвале 5-этажного многоквартирного дома. Адрес: Российская Федерация, Пермский край, городской округ Пермский, город Пермь, улица Липатова, дом 5. Помещения пустуют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а 1 заявк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Мудров Иван Юрьевич (заявка № 975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оту № 8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троенные нежилые помещения общей площадью 116,2 кв. м (кадастровый номер 59:01:1713044:1696) в подвале 5-этажного многоквартирного дома. Адрес: Российская Федерация, Пермский край, городской округ Пермский, город Пермь, улица Липатова, дом 5. Помещения пустуют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и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лоту № 9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троенные нежилые помещения общей площадью 76,1 кв. м (кадастровый номер 59:01:1713044:1694) в подвале 5-этажного многоквартирного дома. Адрес: Российская Федерация, Пермский край, городской округ Пермский, город Пермь, улица Липатова, дом 5. Помещения пустуют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и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лоту № 10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троенные нежилые помещения общей площадью 48,7 кв. м (кадастровый номер 59:01:1713044:1695) в подвале 5-этажного многоквартирного дома. Адрес: Российская Федерация, Пермский край, городской округ Пермский, город Пермь, улица Липатова, дом 5. Помещения пустуют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а 1 заявка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Жуков Алексей Александрович (заявка № 992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оту № 11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Встроенные нежилые помещения общей площадью 44,3 кв. м (кадастровый номер 59:01:1713044:1697) в подвале 5-этажного многоквартирного дома. Адрес: Российская Федерация, Пермский край, городской округ Пермский, город Пермь, улица Липатова, дом 5. Помещения пустуют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а 1 заявка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Мудров Иван Юрьевич (заявка № 664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ешила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6"/>
          <w:szCs w:val="26"/>
          <w:lang w:val="en-US"/>
        </w:rPr>
        <w:t>Полож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6"/>
          <w:szCs w:val="26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3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Жуков Алексей Александрович (заявка № 36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7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Мудров Иван Юрьевич (заявка № 9754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10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Жуков Алексей Александрович (заявка № 9929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11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Мудров Иван Юрьевич (заявка № 664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аукцион несостоявшимся по лотам № 1,2,4-6,8,9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6"/>
          <w:szCs w:val="26"/>
          <w:lang w:val="en-US"/>
        </w:rPr>
        <w:t>Члены комиссии:</w:t>
      </w:r>
      <w:r>
        <w:rPr>
          <w:sz w:val="26"/>
          <w:szCs w:val="26"/>
        </w:rPr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Е.В. Доценко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Е.Ю. Селезн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25" w:leader="none"/>
        </w:tabs>
        <w:ind w:left="7799" w:hanging="779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кретарь:                                                                                                   М.С. Нестер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5-07-01T04:20:00Z</dcterms:modified>
  <cp:revision>148</cp:revision>
  <dc:subject/>
  <dc:title>Департамент имущественных отношений</dc:title>
</cp:coreProperties>
</file>