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15.08.2025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 (в ред. от 09.08.2024)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шигиной Е.И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Ломовой Н.Ю., и.о.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чко О.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Четиной Ю.И., </w:t>
      </w:r>
      <w:r>
        <w:rPr>
          <w:sz w:val="24"/>
          <w:szCs w:val="24"/>
        </w:rPr>
        <w:t>заместителя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 xml:space="preserve">Селезневой Е.Ю., консультанта отдела по распоряжению муниципальным имуществом управления по распоряжению муниципальным имуществом.          </w:t>
      </w:r>
    </w:p>
    <w:p>
      <w:pPr>
        <w:pStyle w:val="Style41"/>
        <w:widowControl/>
        <w:tabs>
          <w:tab w:val="clear" w:pos="708"/>
          <w:tab w:val="center" w:pos="5031" w:leader="none"/>
        </w:tabs>
        <w:spacing w:lineRule="auto" w:line="240"/>
        <w:ind w:left="4961" w:hanging="4961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Секретарь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стерова М.С. – консультант отдела по распоряжению муниципальным имуществом.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8.08.2025</w:t>
      </w:r>
    </w:p>
    <w:p>
      <w:pPr>
        <w:pStyle w:val="TextBodyIndent"/>
        <w:tabs>
          <w:tab w:val="clear" w:pos="2805"/>
          <w:tab w:val="left" w:pos="708" w:leader="none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общей площадью 130,3 кв. м (кадастровый номер 59:01:2912530:2247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94,7 кв. м (кадастровый номер 59:01:2912530:2248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14 кв. м (кадастровый номер 59:01:2912530:2250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12,3 кв. м (кадастровый номер 59:01:2912530:2249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11,5 кв. м (кадастровый номер 59:01:2912530:2251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116,2 кв. м (кадастровый номер 59:01:1713044:1696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76,1 кв. м (кадастровый номер 59:01:1713044:1694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/>
      </w:pPr>
      <w:r>
        <w:rPr/>
        <w:t>Нежилые помещения площадью 225,3 кв. м (кадастровый номер 59:01:4311011:754), подвал №-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 1-8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Е.И. Шишиг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Н.Ю. Ло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О.В. Кичко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Ю.И. Четин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>
          <w:bCs/>
          <w:color w:val="000000"/>
        </w:rPr>
      </w:pPr>
      <w:r>
        <w:rPr>
          <w:bCs/>
          <w:color w:val="000000"/>
        </w:rPr>
        <w:t>Секретарь:                                                                                                             М.С. Нестерова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5-08-12T04:44:00Z</dcterms:modified>
  <cp:revision>149</cp:revision>
  <dc:subject/>
  <dc:title>Департамент имущественных отношений</dc:title>
</cp:coreProperties>
</file>