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08.2025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 (в ред. от 09.08.2024)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Шишигиной Е.И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Ломовой Н.Ю., и.о.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чко О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етиной Ю.И., </w:t>
      </w:r>
      <w:r>
        <w:rPr>
          <w:sz w:val="24"/>
          <w:szCs w:val="24"/>
        </w:rPr>
        <w:t>заместителя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 xml:space="preserve">Селезневой Е.Ю., консультанта отдела по распоряжению муниципальным имуществом управления по распоряжению муниципальным имуществом.             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/>
        <w:t xml:space="preserve">Секретарь комиссии: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/>
        <w:t>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8.08.2025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MS Mincho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MS Mincho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MS Mincho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MS Mincho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MS Mincho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MS Mincho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</w:t>
        <w:br/>
        <w:t>ГСК № 38, по ул. Маршрутная, бокс 26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247,2 кв. м (кадастровый номер 59:01:4311001:2703), подвал </w:t>
        <w:br/>
        <w:t xml:space="preserve">№ подвал, расположенное по адресу: Российская Федерация, Пермский край, г.о. Пермский, </w:t>
        <w:br/>
        <w:t xml:space="preserve">г. Пермь, ул. Студенческая, д. 26, пом. 2. Помещение пустует. </w:t>
      </w:r>
      <w:r>
        <w:rPr>
          <w:lang w:eastAsia="en-US"/>
        </w:rPr>
        <w:t>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 1-10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Е.И. Шишиг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Н.Ю. Ло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О.В. Кич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Ю.И. Четин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</w:rPr>
      </w:pPr>
      <w:r>
        <w:rPr>
          <w:bCs/>
          <w:color w:val="000000"/>
        </w:rPr>
        <w:t>Секретарь:                                                                                                             М.С. Нестер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5-08-12T09:37:00Z</cp:lastPrinted>
  <dcterms:modified xsi:type="dcterms:W3CDTF">2025-08-12T05:55:00Z</dcterms:modified>
  <cp:revision>150</cp:revision>
  <dc:subject/>
  <dc:title>Департамент имущественных отношений</dc:title>
</cp:coreProperties>
</file>