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ми приглашает к сотрудничеству транспортные комп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Перми приглашает транспортные компании к обслуживанию маршрутов городского пассажирского транспорта в режиме маршрутного такси, с установлением перевозчикам предельного тарифа, на следующие маршру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9т –  «Детский Дом Культуры имени Пушкина – станция Перм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, 1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т – «Дворец культуры им. Пушкина» – «Печатная фабрика «Гознак», 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4т – «Театр «Ироничная компания» – ул. Ушинского», 8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т – «Гипермаркет «Семья» – 10-й микрорайон», 10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3т – «Микрорайон Заозерье – ул. Попова», 10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4т – «Микрорайон Вышк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пл. Дружбы», 10 графиков;</w:t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5т – «Поселок Новобродовский – Комсомольская пл.», 1 график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на рассмотрение принимаются в департаменте дорог и транспорта администрации города Перми. 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ая информация по телефону: 281-96-38.</w:t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рес: г. Пермь, ул. Уральская, д. 108А, отдел пассажирских перевозок, каб. 208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2:00Z</dcterms:created>
  <dc:creator>СОК</dc:creator>
  <dc:description/>
  <cp:keywords/>
  <dc:language>en-US</dc:language>
  <cp:lastModifiedBy>apod</cp:lastModifiedBy>
  <dcterms:modified xsi:type="dcterms:W3CDTF">2011-11-08T10:41:00Z</dcterms:modified>
  <cp:revision>2</cp:revision>
  <dc:subject/>
  <dc:title>Администрация Перми приглашает к сотрудничеству транспортные компании</dc:title>
</cp:coreProperties>
</file>