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подбора перевозчиков на заключение договоров на осуществление регулярных пассажирских перевозок общего пользования автомобильным транспортом по межмуниципальным пригородным маршрутам, открываемым по инициативе администрации города Перми в весенне-осенний период 2012 год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4394"/>
        <w:gridCol w:w="3827"/>
        <w:gridCol w:w="2835"/>
        <w:gridCol w:w="1701"/>
        <w:gridCol w:w="1418"/>
      </w:tblGrid>
      <w:tr>
        <w:trPr>
          <w:trHeight w:val="41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>мар-шрута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перевозчиков, подавших заявку (отсортированы по дате и времени подачи заявки в соответствии с журналом регистрации)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заяво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сто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оотношение количества мест для сидения к общей вместимости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экологический класс подвижного состав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Пермь - кооператив «Верх-Гайва» - деревня Шемет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П Мирзамухаметов И.М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колонна № 3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ралавто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Пермь - кооператив «Машиностроитель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я Лодочная - кооператив «Алешиха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Мирзамухаметова Ю.А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Дизе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Маршала Рыбалко - кооператив «Рябинушка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П Красновский Е.В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мина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Дом культуры имени Кирова - кооператив «Заря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Закамский автобус – 1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мина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Пермь - деревня Болгары - деревня Ключик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Автоколонна № 3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зел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ралавто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Пермь - кооператив «Алешиха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колонна № 3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П Мирзамухаметов И.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6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Дом культуры имени Кирова - село Сюзьва - село Шерь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Закамский автобус – 1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мина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orient="landscape" w:w="16838" w:h="11906"/>
      <w:pgMar w:left="539" w:right="53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6:00Z</dcterms:created>
  <dc:creator>СОК</dc:creator>
  <dc:description/>
  <cp:keywords/>
  <dc:language>en-US</dc:language>
  <cp:lastModifiedBy>pkor</cp:lastModifiedBy>
  <cp:lastPrinted>2012-04-18T17:54:00Z</cp:lastPrinted>
  <dcterms:modified xsi:type="dcterms:W3CDTF">2012-04-28T05:09:00Z</dcterms:modified>
  <cp:revision>3</cp:revision>
  <dc:subject/>
  <dc:title>Администрация Перми приглашает к сотрудничеству транспортные компании</dc:title>
</cp:coreProperties>
</file>