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вязывающего Комсомольскую площадь и микрорайон Нагорный через улицы Куйбышева и Василь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4:00Z</dcterms:created>
  <dc:creator>Шихвинцев</dc:creator>
  <dc:description/>
  <cp:keywords/>
  <dc:language>en-US</dc:language>
  <cp:lastModifiedBy>ptrus</cp:lastModifiedBy>
  <cp:lastPrinted>2011-12-07T09:24:00Z</cp:lastPrinted>
  <dcterms:modified xsi:type="dcterms:W3CDTF">2012-07-10T10:44:00Z</dcterms:modified>
  <cp:revision>2</cp:revision>
  <dc:subject/>
  <dc:title/>
</cp:coreProperties>
</file>