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по подаче заявок на открытие маршрутов</w:t>
        <w:br/>
        <w:t>регулярных перевозок города Пер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дорог и транспорта администрации города Перми поступило предложение от жителей города об организации автобусного маршрута сообщением «м/р Юбилейный – пл.Восстания», проходящего по переходу ул.Старцева – И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ам, заинтересованным в данном маршруте, предлагаем направлять в департамент дорог и транспорта заявки на открытие данного маршрута в режиме маршрутного такси в соответствии с постановлением администрации города Перми от 05.09.2011 № 461 «Об утверждении Порядка открытия, изменения и закрытия маршрутов регулярных перевозок города Перми» (Приложение № 1 к Порядку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3:00Z</dcterms:created>
  <dc:creator>Шихвинцев</dc:creator>
  <dc:description/>
  <cp:keywords/>
  <dc:language>en-US</dc:language>
  <cp:lastModifiedBy>szym</cp:lastModifiedBy>
  <cp:lastPrinted>2012-03-23T10:07:00Z</cp:lastPrinted>
  <dcterms:modified xsi:type="dcterms:W3CDTF">2012-09-27T07:45:00Z</dcterms:modified>
  <cp:revision>3</cp:revision>
  <dc:subject/>
  <dc:title/>
</cp:coreProperties>
</file>