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Перми приглашает к сотрудничеству транспортные компании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5"/>
        <w:spacing w:lineRule="atLeast" w:line="225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Уважаемые перевозчики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Heading5"/>
        <w:spacing w:lineRule="atLeast" w:line="225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Администрация города Перми приглашает транспортные компании к обслуживанию маршрутов городского пассажирского транспорта в режиме маршрутного такси, с установлением перевозчикам предельного тарифа, на следующие маршруты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Heading5"/>
        <w:spacing w:lineRule="atLeast" w:line="225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9т –  «Детский Дом Культуры имени Пушкина – станция Пермь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», 18 графиков;</w:t>
      </w:r>
    </w:p>
    <w:p>
      <w:pPr>
        <w:pStyle w:val="Heading5"/>
        <w:spacing w:lineRule="atLeast" w:line="225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13т – «Дворец культуры им. Пушкина» – «Печатная фабрика «Гознак», 8 графиков;</w:t>
      </w:r>
    </w:p>
    <w:p>
      <w:pPr>
        <w:pStyle w:val="Heading5"/>
        <w:spacing w:lineRule="atLeast" w:line="225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14т – «Театр «Ироничная компания» – ул. Ушинского», 8 графиков;</w:t>
      </w:r>
    </w:p>
    <w:p>
      <w:pPr>
        <w:pStyle w:val="Heading5"/>
        <w:spacing w:lineRule="atLeast" w:line="225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16т – «Гипермаркет «Семья» – 10-й микрорайон», 10 графиков;</w:t>
      </w:r>
    </w:p>
    <w:p>
      <w:pPr>
        <w:pStyle w:val="Heading5"/>
        <w:spacing w:lineRule="atLeast" w:line="225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23т – «Микрорайон Заозерье – ул. Попова», 10 графиков;</w:t>
      </w:r>
    </w:p>
    <w:p>
      <w:pPr>
        <w:pStyle w:val="Heading5"/>
        <w:spacing w:lineRule="atLeast" w:line="225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24т – «Микрорайон Вышка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– пл. Дружбы», 10 графиков;</w:t>
      </w:r>
    </w:p>
    <w:p>
      <w:pPr>
        <w:pStyle w:val="Heading5"/>
        <w:spacing w:lineRule="atLeast" w:line="225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5"/>
        <w:spacing w:lineRule="atLeast" w:line="225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Заявки на рассмотрение принимаются в департаменте дорог и транспорта администрации города Перми. </w:t>
      </w:r>
    </w:p>
    <w:p>
      <w:pPr>
        <w:pStyle w:val="Heading5"/>
        <w:spacing w:lineRule="atLeast" w:line="225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5"/>
        <w:spacing w:lineRule="atLeast" w:line="225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одробная информация по телефону: 281-96-38.</w:t>
      </w:r>
    </w:p>
    <w:p>
      <w:pPr>
        <w:pStyle w:val="Heading5"/>
        <w:spacing w:lineRule="atLeast" w:line="225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5"/>
        <w:spacing w:lineRule="atLeast" w:line="225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Адрес: г. Пермь, ул. Уральская, д. 108А, отдел пассажирских перевозок, каб. 208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sectPr>
      <w:type w:val="nextPage"/>
      <w:pgSz w:w="11906" w:h="16838"/>
      <w:pgMar w:left="1259" w:right="56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1:50:00Z</dcterms:created>
  <dc:creator>СОК</dc:creator>
  <dc:description/>
  <cp:keywords/>
  <dc:language>en-US</dc:language>
  <cp:lastModifiedBy>apod</cp:lastModifiedBy>
  <dcterms:modified xsi:type="dcterms:W3CDTF">2012-12-07T09:19:00Z</dcterms:modified>
  <cp:revision>3</cp:revision>
  <dc:subject/>
  <dc:title>Администрация Перми приглашает к сотрудничеству транспортные компании</dc:title>
</cp:coreProperties>
</file>