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ерми приглашает к сотрудничеству транспортные комп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города Перми приглашает транспортные организации к обслуживанию маршрута городского пассажирского транспорта № 11 сообщением «площадь Восстания – микрорайон Нагорный» и № 67 сообщением «микрорайон Парковый – микрорайон Садовый». Начало исполнения обязательств по договору с 27 марта 2013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ребования к маршруту № 11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личество транспортных средств – 19 единиц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зкопольность транспортных средств – 10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стимость транспортных средств – автобусы большой вмест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ребования к маршруту № 67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личество транспортных средств – 17 единиц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зкопольность транспортных средств – 10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стимость транспортных средств – автобусы большой вмест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явки на рассмотрение принимаются в департаменте дорог и транспорта администрации города Перми с момента размещения объявления на официальном сайте администрации города Перми. Адрес: г. Пермь, ул. Уральская, д. 108А, отдел пассажирских перевозок, каб. 208. </w:t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робную информацию (маршрут следования, расписание движение и др.) можно получить по телефону: 281-96-38.</w:t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4:00Z</dcterms:created>
  <dc:creator>СОК</dc:creator>
  <dc:description/>
  <cp:keywords/>
  <dc:language>en-US</dc:language>
  <cp:lastModifiedBy>apod</cp:lastModifiedBy>
  <cp:lastPrinted>2013-03-13T10:51:00Z</cp:lastPrinted>
  <dcterms:modified xsi:type="dcterms:W3CDTF">2013-03-13T08:30:00Z</dcterms:modified>
  <cp:revision>7</cp:revision>
  <dc:subject/>
  <dc:title>Администрация Перми приглашает к сотрудничеству транспортные компании</dc:title>
</cp:coreProperties>
</file>