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Перми приглашает к сотрудничеству транспортные компани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spacing w:lineRule="atLeast" w:line="225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важаемые перевозчик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дминистрация города Перми приглашает транспортные компании к обслуживанию маршрутов городского пассажирского транспорта № 2т сообщением «улица Ушинского – микрорайон Заостровка» и № 21т сообщением «микрорайон Васильевка – улица Мильчакова».</w:t>
      </w:r>
    </w:p>
    <w:p>
      <w:pPr>
        <w:pStyle w:val="Heading5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ребования к маршруту № 2т:</w:t>
      </w:r>
    </w:p>
    <w:p>
      <w:pPr>
        <w:pStyle w:val="Heading5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личество транспортных средств – 10 единиц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местимость транспортных средств – особо малой вмести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ребования к маршруту № 21т:</w:t>
      </w:r>
    </w:p>
    <w:p>
      <w:pPr>
        <w:pStyle w:val="Heading5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личество транспортных средств – 10 единиц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местимость транспортных средств – особо малой вмести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явки на рассмотрение принимаются в департаменте дорог и транспорта администрации города Перми с момента размещения объявления на официальном сайте администрации города Перми. Адрес: г. Пермь, ул. Уральская, д. 108А, отдел пассажирских перевозок, каб. 208. </w:t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заключается с перевозчиком, заявка которого подана первой. В случае предоставления не полного пакета прилагаемых документов (приложение к заявке), заявка к рассмотрению не принимается.</w:t>
      </w:r>
    </w:p>
    <w:p>
      <w:pPr>
        <w:pStyle w:val="Heading5"/>
        <w:spacing w:lineRule="atLeast" w:line="22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дробную информацию (маршрут следования, расписание движения и др.) можно получить по телефону: 281-96-38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259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42:00Z</dcterms:created>
  <dc:creator>СОК</dc:creator>
  <dc:description/>
  <cp:keywords/>
  <dc:language>en-US</dc:language>
  <cp:lastModifiedBy>apod</cp:lastModifiedBy>
  <cp:lastPrinted>2013-03-22T10:07:00Z</cp:lastPrinted>
  <dcterms:modified xsi:type="dcterms:W3CDTF">2013-03-22T05:14:00Z</dcterms:modified>
  <cp:revision>5</cp:revision>
  <dc:subject/>
  <dc:title>Администрация Перми приглашает к сотрудничеству транспортные компании</dc:title>
</cp:coreProperties>
</file>