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автобусного маршрута, работающего в режиме маршрутного такси. Предлагаемый маршрут имеет следующий путь следования: шоссе Космонавтов, ул. Оверятская, ул. Встречная, ул. Подлесная, с кольцевым движением по часовой стрелке вокруг городского парка «Черняевский лес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8:00Z</dcterms:created>
  <dc:creator>Шихвинцев</dc:creator>
  <dc:description/>
  <cp:keywords/>
  <dc:language>en-US</dc:language>
  <cp:lastModifiedBy>RePack by SPecialiST</cp:lastModifiedBy>
  <cp:lastPrinted>2011-12-07T09:24:00Z</cp:lastPrinted>
  <dcterms:modified xsi:type="dcterms:W3CDTF">2013-03-29T08:22:00Z</dcterms:modified>
  <cp:revision>7</cp:revision>
  <dc:subject/>
  <dc:title/>
</cp:coreProperties>
</file>