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Перми приглашает перевозчиков на заключение договоров на осуществление регулярных пассажирских перевозок общего пользования автомобильным транспортом по межмуниципальным пригородным маршрутам и сезонным маршрутам, открываемым по инициативе администрации города Перми в весенне-осенний период 2013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 регулярных межмуниципальных пригородных автобусных маршрутов на весенне-осенний период 2013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27"/>
        <w:gridCol w:w="6192"/>
        <w:gridCol w:w="2111"/>
        <w:gridCol w:w="2506"/>
        <w:gridCol w:w="2141"/>
      </w:tblGrid>
      <w:tr>
        <w:trPr>
          <w:trHeight w:val="4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шру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редельный), руб. за км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 автобусов (основны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о дням недели)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Верх-Гайва» - деревня Шемети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Машиностроитель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Лодочная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Рыбалко - кооператив «Рябинушк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кооператив «Заря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деревня Болгары - деревня Ключики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село Сюзьва - село Шерья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 регулярных сезонных городских автобусных маршру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27"/>
        <w:gridCol w:w="6192"/>
        <w:gridCol w:w="3953"/>
        <w:gridCol w:w="2694"/>
      </w:tblGrid>
      <w:tr>
        <w:trPr>
          <w:trHeight w:val="4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шру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 автобусов (основны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о дням недели)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театр – северное кладбище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дмирала Ушакова – кооператив «Сосновый бор»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Ласьвинские хутор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северное кладбище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лигиозным праздникам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 - Автопарк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</w:tbl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истики маршру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8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25"/>
        <w:gridCol w:w="1707"/>
        <w:gridCol w:w="2635"/>
        <w:gridCol w:w="2057"/>
        <w:gridCol w:w="1578"/>
        <w:gridCol w:w="2194"/>
        <w:gridCol w:w="1909"/>
      </w:tblGrid>
      <w:tr>
        <w:trPr>
          <w:trHeight w:val="86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аршрут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время оборотного рейса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ксплуатационная скорость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объем транспортной рабо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робег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оток пассажиров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(за срок действия договора)</w:t>
            </w:r>
          </w:p>
        </w:tc>
      </w:tr>
      <w:tr>
        <w:trPr>
          <w:trHeight w:val="9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)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ин.)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час.)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./год)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год)</w:t>
            </w:r>
          </w:p>
        </w:tc>
        <w:tc>
          <w:tcPr>
            <w:tcW w:w="219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асс.*км./год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0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2,6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 6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1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4,0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 7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,5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35,1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 5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443,5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1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713,5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7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7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2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,3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1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675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5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4,6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1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9,8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49,8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101,1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80,8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538,08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исание для каждого маршрута необходимо уточнять в департаменте дорог и транспорта администрации города Перми по телефону: 281-96-38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принимаются в департаменте дорог и транспорта администрации города Перми по адресу г. Пермь, ул. Уральская,    д. 108А, отдел пассажирских перевозок, каб. 208, с момента размещения объявления на официальном сайте администрации города Перми в рабочие дни с 9:00 до 17:00 до 12:00 часов 19.04.2013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лучае предоставления не полного пакета документов (приложение к заявке), заявка к рассмотрению не принимается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говоры будут заключаться с перевозчиками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атривается заявка под номером один в журнале регистрации заявок. В случае соответствия представленных документов заявленным требованиям, договор заключается с первым перевозчиком, подавшим заявку в соответствии с указа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заключаются на срок с 26.04.2013 по 27.10.2013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ая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свидетельства о внесении записи о юридическом лице в Единый государственный реестр юридических лиц, выписку из Единого государственного реестра юридических лиц (с датой не позднее 30 дней с момента подачи 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об индивидуальном предпринимателе в Единый государственный реестр индивидуальных предпринимателей, копия паспорта (первая страница и 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овые формы договоров прилагаются.</w:t>
      </w:r>
    </w:p>
    <w:sectPr>
      <w:type w:val="nextPage"/>
      <w:pgSz w:orient="landscape" w:w="16838" w:h="11906"/>
      <w:pgMar w:left="53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6:00Z</dcterms:created>
  <dc:creator>СОК</dc:creator>
  <dc:description/>
  <cp:keywords/>
  <dc:language>en-US</dc:language>
  <cp:lastModifiedBy>pkor</cp:lastModifiedBy>
  <cp:lastPrinted>2013-04-09T17:10:00Z</cp:lastPrinted>
  <dcterms:modified xsi:type="dcterms:W3CDTF">2013-04-10T04:03:00Z</dcterms:modified>
  <cp:revision>14</cp:revision>
  <dc:subject/>
  <dc:title>Администрация Перми приглашает к сотрудничеству транспортные компании</dc:title>
</cp:coreProperties>
</file>