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Перми приглашает перевозчиков на заключение договоров на осуществление регулярных пассажирских перевозок общего пользования автомобильным транспортом по межмуниципальным пригородным маршрутам и сезонным маршрутам, открываемым по инициативе администрации города Перми в весенне-осенний период 2013 год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чень регулярных сезонных городских автобусных маршру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27"/>
        <w:gridCol w:w="6192"/>
        <w:gridCol w:w="3953"/>
        <w:gridCol w:w="2694"/>
      </w:tblGrid>
      <w:tr>
        <w:trPr>
          <w:trHeight w:val="41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>маршру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 автобусов (основные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(по дням недели)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дмирала Ушакова – кооператив «Сосновый бор»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– Ласьвинские хутора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вокзал - Автопарк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</w:tbl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арактеристики маршру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8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25"/>
        <w:gridCol w:w="1707"/>
        <w:gridCol w:w="2635"/>
        <w:gridCol w:w="2057"/>
        <w:gridCol w:w="1578"/>
        <w:gridCol w:w="2194"/>
        <w:gridCol w:w="1909"/>
      </w:tblGrid>
      <w:tr>
        <w:trPr>
          <w:trHeight w:val="869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аршрут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аршрута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время оборотного рейса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эксплуатационная скорость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объем транспортной работ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робег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поток пассажиров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убсидии (за срок действия договора)</w:t>
            </w:r>
          </w:p>
        </w:tc>
      </w:tr>
      <w:tr>
        <w:trPr>
          <w:trHeight w:val="93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)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ин.)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/час.)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./год)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/год)</w:t>
            </w:r>
          </w:p>
        </w:tc>
        <w:tc>
          <w:tcPr>
            <w:tcW w:w="219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асс.*км./год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0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538,08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исание для каждого маршрута необходимо уточнять в департаменте дорог и транспорта администрации города Перми по телефону: 281-96-38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явки принимаются в департаменте дорог и транспорта администрации города Перми по адресу г. Пермь, ул. Уральская,    д. 108А, отдел пассажирских перевозок, каб. 208, с момента размещения объявления на официальном сайте администрации города Перми в рабочие дни с 9:00 до 17:00 до 12:00 часов 17.05.2013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лучае предоставления не полного пакета документов (приложение к заявке), заявка к рассмотрению не принимается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говоры будут заключаться с перевозчиками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атривается заявка под номером один в журнале регистрации заявок. В случае соответствия представленных документов заявленным требованиям, договор заключается с первым перевозчиком, подавшим заявку в соответствии с указанны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заключаются на срок по 27.10.2013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аяв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свидетельства о внесении записи о юридическом лице в Единый государственный реестр юридических лиц, выписку из Единого государственного реестра юридических лиц (с датой не позднее 30 дней с момента подачи 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еревозку пассажиров автомобильным транспортом (с приложениями, если е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транспортных средствах, которые будут использоваться для перевозки пассажиров по установленной фор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об индивидуальном предпринимателе в Единый государственный реестр индивидуальных предпринимателей, копия паспорта (первая страница и пропи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еревозку пассажиров автомобильным транспортом (с приложениями, если е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транспортных средствах, которые будут использоваться для перевозки пассажиров по установленной форм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овые формы договоров прилагаются.</w:t>
      </w:r>
    </w:p>
    <w:sectPr>
      <w:type w:val="nextPage"/>
      <w:pgSz w:orient="landscape" w:w="16838" w:h="11906"/>
      <w:pgMar w:left="539" w:right="53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9:00Z</dcterms:created>
  <dc:creator>СОК</dc:creator>
  <dc:description/>
  <cp:keywords/>
  <dc:language>en-US</dc:language>
  <cp:lastModifiedBy>apod</cp:lastModifiedBy>
  <cp:lastPrinted>2013-04-09T17:10:00Z</cp:lastPrinted>
  <dcterms:modified xsi:type="dcterms:W3CDTF">2013-04-25T05:39:00Z</dcterms:modified>
  <cp:revision>2</cp:revision>
  <dc:subject/>
  <dc:title>Администрация Перми приглашает к сотрудничеству транспортные компании</dc:title>
</cp:coreProperties>
</file>