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2400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начальника департамента дорог и транспорта администрации города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Е.Ястреб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обслуживание маршр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размещенную на официальном сайте администрации города Перми информацию о поиске перевозчика для обслуживания маршрута № ____ сообщением «__________________________________________», заявляю о своем намерении обслуживать данный маршрут и прошу заключить со мной договор. Необходимые для заключения договора документы прилага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 xml:space="preserve"> _______________/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(дата)</w:t>
        <w:tab/>
        <w:tab/>
        <w:tab/>
        <w:tab/>
        <w:tab/>
        <w:tab/>
        <w:tab/>
        <w:t>(подпись)</w:t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9:00Z</dcterms:created>
  <dc:creator>apod</dc:creator>
  <dc:description/>
  <cp:keywords/>
  <dc:language>en-US</dc:language>
  <cp:lastModifiedBy>apod</cp:lastModifiedBy>
  <cp:lastPrinted>2013-03-22T11:36:00Z</cp:lastPrinted>
  <dcterms:modified xsi:type="dcterms:W3CDTF">2013-06-25T11:57:00Z</dcterms:modified>
  <cp:revision>3</cp:revision>
  <dc:subject/>
  <dc:title/>
</cp:coreProperties>
</file>