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МЯТКА ДЛЯ ПЕРЕВОЗЧ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необходимые для предоставления в департамент дорог и транспорта администрации города Перми при заключении договора на осуществление пассажирских перевозок автомобильным транспортом на маршрутах регулярных перевозок города Перми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69"/>
      </w:tblGrid>
      <w:tr>
        <w:trPr>
          <w:trHeight w:val="5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оставляемого докумен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ранспортных средствах, которые будут использоваться для перевозки пассажиров по установленной форме (Приложение №1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право владения или пользования каждым транспортным средством (паспорт транспортного средства, договор аренды (субаренды) транспортного средства и т.д.)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на перевозку пассажиров автомобильным транспортом (с приложениями, если есть)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перевозчике (Приложение №2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, свидетельства о внесении записи о юридическом лице в Единый государственный реестр юридических лиц, выписка из Единого государственного реестра юридических лиц (с датой не позднее 30 дней на момент подачи заявки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индивидуальных предпринима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внесении записи об индивидуальном предпринимателе в Единый государственный реестр индивидуальных предпринимателей, копия паспорта</w:t>
            </w:r>
          </w:p>
        </w:tc>
      </w:tr>
      <w:tr>
        <w:trPr>
          <w:trHeight w:val="5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4"/>
          <w:szCs w:val="24"/>
        </w:rPr>
        <w:t>Копии документов в обязательном порядке заверяются печатью (при наличии) и подписью перевозчика;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держательных надписей на обратной стороне документов, копии с данных документов снимаются с обеих сторон</w:t>
      </w:r>
    </w:p>
    <w:p>
      <w:pPr>
        <w:pStyle w:val="Heading3"/>
        <w:keepNext w:val="false"/>
        <w:keepLines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Heading3"/>
        <w:keepNext w:val="false"/>
        <w:keepLines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еречню предоставляемых документов </w:t>
      </w:r>
    </w:p>
    <w:p>
      <w:pPr>
        <w:pStyle w:val="Heading3"/>
        <w:keepNext w:val="false"/>
        <w:keepLines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заключения договора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</w:t>
      </w:r>
      <w:r>
        <w:rPr>
          <w:sz w:val="28"/>
          <w:szCs w:val="28"/>
        </w:rPr>
        <w:t>/ФИО</w:t>
      </w:r>
      <w:r>
        <w:rPr>
          <w:i/>
          <w:sz w:val="28"/>
          <w:szCs w:val="28"/>
        </w:rPr>
        <w:t xml:space="preserve"> перевозчика)</w:t>
      </w:r>
      <w:r>
        <w:rPr>
          <w:b/>
          <w:i/>
          <w:sz w:val="28"/>
          <w:szCs w:val="28"/>
        </w:rPr>
        <w:t xml:space="preserve"> _____________________________</w:t>
        <w:tab/>
        <w:tab/>
        <w:tab/>
        <w:t>Маршрут № _________</w:t>
      </w:r>
    </w:p>
    <w:p>
      <w:pPr>
        <w:pStyle w:val="7"/>
        <w:widowControl/>
        <w:tabs>
          <w:tab w:val="clear" w:pos="1476"/>
        </w:tabs>
        <w:spacing w:lineRule="auto" w:line="336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7"/>
        <w:widowControl/>
        <w:tabs>
          <w:tab w:val="clear" w:pos="1476"/>
        </w:tabs>
        <w:spacing w:lineRule="auto" w:line="336"/>
        <w:rPr/>
      </w:pPr>
      <w:r>
        <w:rPr/>
        <w:t>Сведения об имеющихся у перевозчика автотранспортных средствах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559"/>
        <w:gridCol w:w="1984"/>
        <w:gridCol w:w="1559"/>
        <w:gridCol w:w="2411"/>
        <w:gridCol w:w="1984"/>
      </w:tblGrid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szCs w:val="24"/>
              </w:rPr>
              <w:t>Наименование а/м  (ма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szCs w:val="24"/>
              </w:rPr>
              <w:t>Регистрационный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szCs w:val="24"/>
              </w:rPr>
              <w:t>Класс по вместимости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Тип транспортного средст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/>
            </w:pPr>
            <w:r>
              <w:rPr>
                <w:szCs w:val="24"/>
              </w:rPr>
              <w:t>Год</w:t>
              <w:br/>
              <w:t>выпус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омер лицензионной кар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* При заполнении формы применяются следующие условные обозначения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5 (вместимость подвижного состава определяется на основании характеристик завода-изготовителя)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МВ - автобусы особо малой вместимости (пассажировместимость от 9 до 15 чел. включительно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В  - автобусы  малой  вместимости  (пассажировместимость  от 16 до 45 чел. включительно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  - автобусы  средней  вместимости (пассажировместимость от 46 до 75 чел. включительно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БВ  - автобусы большой  вместимости (пассажировместимость от 76 до 120 чел. включительно);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БВ - автобусы  особо  большой  вместимости (пассажировместимость свыше 120 чел.)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6 (Тип транспортного средства) указываются следующие типы автобусов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 – стандартный. Под типом «Стандартный» понимаются автобусы, в которых высота пола и высота посадочной площадки является стандартной (большой) для класса больших автобусов. При входе в автобус имеются одна или несколько ступенек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 – Транспортное средство с низким расположением пола – транспортное средство, в котором не менее 35% площади, отводимой для стоящих пассажиров (или его передняя секция – в случае сочлененных транспортных средств), образуют сплошную поверхность без ступенек, на которую можно подняться не менее, чем через одну служебную дверь, сделав при этом всего один шаг с опорной поверхност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транспортное средство специально оборудовано для перевозки пассажиров с ограниченными физическими возможностями, то рядом с основным обозначением ставится прописная буква «и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фе 9 (Примечание) ставится отметка о собственнике лицензионной карточки, если последняя оформлена не на победителя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                      ___________          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олжность)                                 (подпись)                                        (Ф.И.О.)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0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М.П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"_____" ________________ 200__ г.</w:t>
      </w:r>
    </w:p>
    <w:p>
      <w:pPr>
        <w:pStyle w:val="Heading3"/>
        <w:keepNext w:val="false"/>
        <w:keepLines w:val="false"/>
        <w:spacing w:lineRule="auto" w:line="33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Heading3"/>
        <w:keepNext w:val="false"/>
        <w:keepLines w:val="false"/>
        <w:spacing w:lineRule="auto" w:line="33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еречню предоставляемых документов </w:t>
      </w:r>
    </w:p>
    <w:p>
      <w:pPr>
        <w:pStyle w:val="Heading3"/>
        <w:keepNext w:val="false"/>
        <w:keepLines w:val="false"/>
        <w:spacing w:lineRule="auto" w:line="33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заключения договора</w:t>
      </w:r>
    </w:p>
    <w:p>
      <w:pPr>
        <w:pStyle w:val="Heading3"/>
        <w:keepNext w:val="false"/>
        <w:keepLines w:val="false"/>
        <w:numPr>
          <w:ilvl w:val="2"/>
          <w:numId w:val="2"/>
        </w:numPr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б индивидуальном предпринимателе (юридическом лице), обслуживающем маршруты регулярных перевозок г. Перми</w:t>
      </w:r>
    </w:p>
    <w:p>
      <w:pPr>
        <w:pStyle w:val="TextBody"/>
        <w:keepNext w:val="false"/>
        <w:keepLines w:val="false"/>
        <w:spacing w:lineRule="auto" w:line="48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Полное наименование перевозчика  (ФИО)_________________________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TextBody"/>
        <w:keepNext w:val="false"/>
        <w:keepLine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ащенное наименование участника (для юридических лиц) ____________________</w:t>
      </w:r>
    </w:p>
    <w:p>
      <w:pPr>
        <w:pStyle w:val="TextBody"/>
        <w:keepNext w:val="false"/>
        <w:keepLine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наименование объединения, некоммерческого партнерства, в которое входите ________________________________________________________________________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а перевозчика: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стоянки подвижного состава (город, улица, дом, корпус): ____________________________________________________________________________________________________________________________________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прохождения ежедневного медицинского осмотра водителей (город, улица, дом, корпус):______________________________________________________________</w:t>
      </w:r>
    </w:p>
    <w:p>
      <w:pPr>
        <w:pStyle w:val="TextBody"/>
        <w:keepNext w:val="false"/>
        <w:keepLines w:val="false"/>
        <w:spacing w:lineRule="auto" w:line="36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TextBody"/>
        <w:keepNext w:val="false"/>
        <w:keepLines w:val="false"/>
        <w:numPr>
          <w:ilvl w:val="2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организации, осуществляющий ежедневный медицинский осмотр ____________________________________________________________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прохождения ежедневного технического осмотра механиком ____________________________________________________________________________________________________________________________________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Адрес для корреспонденции (почтовый индекс, страна, область, край, улица, дом, офис, корпус) _________________________________________________________</w:t>
      </w:r>
    </w:p>
    <w:p>
      <w:pPr>
        <w:pStyle w:val="TextBody"/>
        <w:keepNext w:val="false"/>
        <w:keepLines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Body"/>
        <w:keepNext w:val="false"/>
        <w:keepLines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адрес (для юридических лиц) - (почтовый индекс, страна, область, край, улица, дом, офис, корпус) __________________________________________</w:t>
      </w:r>
    </w:p>
    <w:p>
      <w:pPr>
        <w:pStyle w:val="TextBody"/>
        <w:keepNext w:val="false"/>
        <w:keepLines w:val="false"/>
        <w:spacing w:lineRule="auto" w:line="36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адрес (для юридических лиц) - (почтовый индекс, страна, область, край, улица, дом, офис, корпус) __________________________________________</w:t>
      </w:r>
    </w:p>
    <w:p>
      <w:pPr>
        <w:pStyle w:val="TextBody"/>
        <w:keepNext w:val="false"/>
        <w:keepLines w:val="false"/>
        <w:spacing w:lineRule="auto" w:line="360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Руководитель предприятия (Ф.И.О. полностью) __________________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TextBody"/>
        <w:keepNext w:val="false"/>
        <w:keepLine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Телефон: (раб.) _________________, (моб.) 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TextBody"/>
        <w:keepNext w:val="false"/>
        <w:keepLine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контактные лица: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полностью, телефон рабочий и мобильный) _________________________</w:t>
      </w:r>
    </w:p>
    <w:p>
      <w:pPr>
        <w:pStyle w:val="TextBody"/>
        <w:keepNext w:val="false"/>
        <w:keepLines w:val="false"/>
        <w:spacing w:lineRule="auto" w:line="36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 полностью, телефон рабочий и мобильный) _________________________</w:t>
      </w:r>
    </w:p>
    <w:p>
      <w:pPr>
        <w:pStyle w:val="TextBody"/>
        <w:keepNext w:val="false"/>
        <w:keepLines w:val="false"/>
        <w:spacing w:lineRule="auto" w:line="360"/>
        <w:ind w:left="79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контактные данные: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Телефон офиса (при наличии) ____________________________________</w:t>
      </w:r>
      <w:r>
        <w:rPr>
          <w:rFonts w:cs="Arial" w:ascii="Arial" w:hAnsi="Arial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Факс 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keepNext w:val="false"/>
        <w:keepLines w:val="false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Электронная почта (обязательно) _________________________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TextBody"/>
        <w:keepNext w:val="false"/>
        <w:keepLines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дения о государственной регистрации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Регистрирующий орган __________________________________________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 xml:space="preserve">___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Регистрационный номер _________________________________________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 xml:space="preserve">__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Дата регистрации ______________________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en-US"/>
        </w:rPr>
        <w:t>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.__.__.__.__.__.__.__.__.__.__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и дата окончания действия лицензии на осуществление пассажирских перевозок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численность работников ____________ че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</w:rPr>
        <w:t>Дата заполнения _________________________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рганизации</w:t>
      </w:r>
    </w:p>
    <w:p>
      <w:pPr>
        <w:pStyle w:val="TextBody"/>
        <w:keepNext w:val="false"/>
        <w:keepLines w:val="false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индивидуальный предприниматель) ____________  / ________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</w:rPr>
        <w:t>_____/  ФИО</w:t>
      </w:r>
    </w:p>
    <w:p>
      <w:pPr>
        <w:pStyle w:val="TextBody"/>
        <w:keepNext w:val="false"/>
        <w:keepLines w:val="false"/>
        <w:widowControl w:val="false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false"/>
        <w:keepLines w:val="false"/>
        <w:widowControl w:val="false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Heading3"/>
        <w:keepNext w:val="false"/>
        <w:keepLines w:val="false"/>
        <w:spacing w:lineRule="auto" w:line="336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6:00Z</dcterms:created>
  <dc:creator>Qompaq-4</dc:creator>
  <dc:description/>
  <cp:keywords/>
  <dc:language>en-US</dc:language>
  <cp:lastModifiedBy>apod</cp:lastModifiedBy>
  <cp:lastPrinted>2010-03-18T17:01:00Z</cp:lastPrinted>
  <dcterms:modified xsi:type="dcterms:W3CDTF">2013-07-26T07:16:00Z</dcterms:modified>
  <cp:revision>2</cp:revision>
  <dc:subject/>
  <dc:title/>
</cp:coreProperties>
</file>