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Предложение по подаче заявок на открытие маршрутов</w:t>
        <w:br/>
        <w:t>регулярных перевозок города Перм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lang w:val="en-US"/>
        </w:rPr>
        <w:t>20</w:t>
      </w:r>
      <w:r>
        <w:rPr>
          <w:rFonts w:cs="Times New Roman" w:ascii="Times New Roman" w:hAnsi="Times New Roman"/>
          <w:sz w:val="28"/>
          <w:szCs w:val="28"/>
        </w:rPr>
        <w:t>.05.2014</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епартамент дорог и транспорта администрации города Перми поступило предложение от жителей города об организации автобусного маршрута, который следует от остановки «Театр Ироничная компания» по улицам проспект Декабристов, Карпинского, Стахановская, Мира, Братьев Игнатовых, шоссе Космонавтов, Советской Армии, Мира и далее в обратном направлении в сторону остановки «Театр Ироничная компания»..</w:t>
      </w:r>
    </w:p>
    <w:p>
      <w:pPr>
        <w:pStyle w:val="Normal"/>
        <w:ind w:firstLine="709"/>
        <w:jc w:val="both"/>
        <w:rPr/>
      </w:pPr>
      <w:r>
        <w:rPr>
          <w:rFonts w:cs="Times New Roman" w:ascii="Times New Roman" w:hAnsi="Times New Roman"/>
          <w:sz w:val="28"/>
          <w:szCs w:val="28"/>
        </w:rPr>
        <w:t>Перевозчикам, заинтересованным в данном маршруте, предлагаем направлять в департамент дорог и транспорта заявки на открытие данного маршрута в режиме маршрутного такси в соответствии с постановлением администрации города Перми от 05.09.2011 № 461 «Об утверждении Порядка открытия, изменения и закрытия маршрутов регулярных перевозок города Перми» (Приложение № 1 к Порядку).</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2:26:00Z</dcterms:created>
  <dc:creator>Шихвинцев</dc:creator>
  <dc:description/>
  <cp:keywords/>
  <dc:language>en-US</dc:language>
  <cp:lastModifiedBy>Подрезенко Андрей Александрович</cp:lastModifiedBy>
  <cp:lastPrinted>2012-03-23T10:07:00Z</cp:lastPrinted>
  <dcterms:modified xsi:type="dcterms:W3CDTF">2014-05-20T03:25:00Z</dcterms:modified>
  <cp:revision>3</cp:revision>
  <dc:subject/>
  <dc:title/>
</cp:coreProperties>
</file>