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Перми приглашает перевозчиков на заключение договоров на осуществление регулярных пассажирских перевозок общего пользования автомобильным транспортом по межмуниципальным пригородным маршрутам и сезонным маршрутам, открываемым по инициативе администрации города Перми в весенне-осенний период 2015 года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spacing w:lineRule="atLeast" w:line="225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важаемые перевозчики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ечень регулярных межмуниципальных пригородных автобусных маршрутов на весенне-осенний период 2015 год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8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227"/>
        <w:gridCol w:w="6192"/>
        <w:gridCol w:w="2111"/>
        <w:gridCol w:w="2506"/>
        <w:gridCol w:w="2141"/>
      </w:tblGrid>
      <w:tr>
        <w:trPr>
          <w:trHeight w:val="4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</w:t>
              <w:br/>
              <w:t>маршрута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аршру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(предельный), руб. за км.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мое количество автобусов (основные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)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(по дням недели)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Верх-Гайва» - деревня Шемети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Машиностроитель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ция Лодочная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ршала Рыбалко - кооператив «Рябинушк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,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кооператив «Заря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деревня Болгары - деревня Ключики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2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Пермь - кооператив «Алешиха»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</w:t>
            </w:r>
          </w:p>
        </w:tc>
      </w:tr>
      <w:tr>
        <w:trPr>
          <w:trHeight w:val="77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</w:t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культуры имени Кирова - село Сюзьва - село Шерья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p>
      <w:pPr>
        <w:pStyle w:val="Heading5"/>
        <w:spacing w:lineRule="atLeast" w:line="225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Характеристики маршрутов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25"/>
        <w:gridCol w:w="2635"/>
        <w:gridCol w:w="2057"/>
        <w:gridCol w:w="1578"/>
        <w:gridCol w:w="2696"/>
        <w:gridCol w:w="2977"/>
      </w:tblGrid>
      <w:tr>
        <w:trPr>
          <w:trHeight w:val="869" w:hRule="atLeast"/>
        </w:trPr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маршрута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 маршрута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эксплуатационная скорость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объем транспортной работы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робег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оток пассажиров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субсидии (за срок действия договора)</w:t>
            </w:r>
          </w:p>
        </w:tc>
      </w:tr>
      <w:tr>
        <w:trPr>
          <w:trHeight w:val="93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)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час.)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час./год)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м./год)</w:t>
            </w:r>
          </w:p>
        </w:tc>
        <w:tc>
          <w:tcPr>
            <w:tcW w:w="2696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асс.*км./год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уб.)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0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,0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12,6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 6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7,1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74,0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5 7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3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7821</w:t>
            </w:r>
            <w:r>
              <w:rPr/>
              <w:t>,8</w:t>
            </w:r>
            <w:r>
              <w:rPr>
                <w:lang w:val="en-US"/>
              </w:rPr>
              <w:t>0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2 5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898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9,1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3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35 </w:t>
            </w:r>
            <w:r>
              <w:rPr>
                <w:lang w:val="en-US"/>
              </w:rPr>
              <w:t>483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6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9,71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 1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1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9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2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,34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 14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23 </w:t>
            </w:r>
            <w:r>
              <w:rPr>
                <w:lang w:val="en-US"/>
              </w:rPr>
              <w:t>673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6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3,5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04,66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1 12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1" w:hRule="atLeast"/>
        </w:trPr>
        <w:tc>
          <w:tcPr>
            <w:tcW w:w="1582" w:type="dxa"/>
            <w:tcBorders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222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90</w:t>
            </w:r>
          </w:p>
        </w:tc>
        <w:tc>
          <w:tcPr>
            <w:tcW w:w="2635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4</w:t>
            </w:r>
          </w:p>
        </w:tc>
        <w:tc>
          <w:tcPr>
            <w:tcW w:w="2057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5,80</w:t>
            </w:r>
          </w:p>
        </w:tc>
        <w:tc>
          <w:tcPr>
            <w:tcW w:w="157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9,87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1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58 </w:t>
            </w:r>
            <w:r>
              <w:rPr>
                <w:lang w:val="en-US"/>
              </w:rPr>
              <w:t>146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писание для каждого маршрута необходимо уточнять в департаменте дорог и транспорта администрации города Перми по телефону: 281-96-38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явки принимаются в департаменте дорог и транспорта администрации города Перми по адресу г. Пермь, ул. Уральская,    д. 108А, отдел пассажирских перевозок, каб. 208, с момента размещения объявления на официальном сайте администрации города Перми в рабочие дни с 9:00 до 17:00 до 21.04.2014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лучае предоставления не полного пакета документов (приложение к заявке), заявка к рассмотрению не принимается. 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оговоры будут заключаться с перевозчиками следующим образом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атривается заявка под номером один в журнале регистрации заявок. В случае соответствия представленных документов заявленным требованиям, договор заключается с первым перевозчиком, подавшим заявку в соответствии с указанными требова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заключаются на срок с 24.04.2014 по 25.10.2014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заяв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свидетельства о внесении записи о юридическом лице в Единый государственный реестр юридических лиц, выписка из Единого государственного реестра юридических лиц (с датой не позднее 30 дней с момента подачи 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об индивидуальном предпринимателе в Единый государственный реестр индивидуальных предпринимателей, выписку из Единого государственного реестра индивидуальных предпринимателей (с датой не позднее 30 дней с момента подачи заявки), копия паспорта (первая страница и пропис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еревозку пассажиров автомобильным транспортом (с приложениями, если есть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транспортных средствах, которые будут использоваться для перевозки пассажиров по установленной форме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и документов, подтверждающих право владения или пользования каждым транспортным средством (паспорт транспортного средства, договор аренды транспортного средства и т.д.).</w:t>
      </w:r>
    </w:p>
    <w:sectPr>
      <w:type w:val="nextPage"/>
      <w:pgSz w:orient="landscape" w:w="16838" w:h="11906"/>
      <w:pgMar w:left="539" w:right="53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6:00Z</dcterms:created>
  <dc:creator>СОК</dc:creator>
  <dc:description/>
  <dc:language>en-US</dc:language>
  <cp:lastModifiedBy>Подрезенко Андрей Александрович</cp:lastModifiedBy>
  <cp:lastPrinted>2013-04-09T17:10:00Z</cp:lastPrinted>
  <dcterms:modified xsi:type="dcterms:W3CDTF">2015-04-03T08:26:00Z</dcterms:modified>
  <cp:revision>2</cp:revision>
  <dc:subject/>
  <dc:title>Администрация Перми приглашает к сотрудничеству транспортные компании</dc:title>
</cp:coreProperties>
</file>