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29» апреля 2015 года, 10:00 час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овестка дня: проведение второго этапа конкурс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1. Проведение оценки заявок, установление рейтинга участников конкурса и определение лица, выигравшего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52 сообщением «микрорайон Парковый – спортшкола «Олимпиец»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рисутствующие на заседании члены конкурсной комиссии</w:t>
      </w:r>
      <w:r>
        <w:rPr/>
        <w:t>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294"/>
      </w:tblGrid>
      <w:tr>
        <w:trPr>
          <w:trHeight w:val="232" w:hRule="atLeast"/>
        </w:trPr>
        <w:tc>
          <w:tcPr>
            <w:tcW w:w="3329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29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29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е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29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ермской городской Думы по муниципальной собственности и земельным отношениям</w:t>
            </w:r>
          </w:p>
        </w:tc>
      </w:tr>
      <w:tr>
        <w:trPr>
          <w:trHeight w:val="232" w:hRule="atLeast"/>
        </w:trPr>
        <w:tc>
          <w:tcPr>
            <w:tcW w:w="3329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29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29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29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329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29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32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29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29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29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32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294" w:type="dxa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присутствуют 5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Результаты оценки заявок и установление рейтинга участников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</w:t>
      </w:r>
      <w:r>
        <w:rPr>
          <w:b/>
          <w:lang w:val="en-US"/>
        </w:rPr>
        <w:t> </w:t>
      </w:r>
      <w:r>
        <w:rPr>
          <w:b/>
        </w:rPr>
        <w:t>52 сообщением «микрорайон Парковый – спортшкола «Олимпиец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>ООО «ПермьАвтоЛайн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8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ОО «Серпантин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6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ОО «ТехстройАвто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7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ОО «СервисАвто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7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>ИП Колесников И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ОО «ГорАвтоТранс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П Полежаев С.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6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комиссии: </w:t>
      </w:r>
    </w:p>
    <w:p>
      <w:pPr>
        <w:pStyle w:val="Normal"/>
        <w:jc w:val="both"/>
        <w:rPr/>
      </w:pPr>
      <w:r>
        <w:rPr/>
        <w:t>Признать заявку ООО «ГорАвтоТранс»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52 сообщением «микрорайон Парковый – спортшкола «Олимпиец» занявшей первое место с результатом 87,22 баллов, признать лицом выигравшим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52 сообщением «микрорайон Парковый – спортшкола «Олимпиец» ООО «ГорАвтоТранс» и утвердить рейтинг участников конкурса</w:t>
      </w:r>
    </w:p>
    <w:p>
      <w:pPr>
        <w:pStyle w:val="Normal"/>
        <w:jc w:val="both"/>
        <w:rPr/>
      </w:pPr>
      <w:r>
        <w:rPr/>
        <w:t>«ЗА» - Тебелев М.В., Денисов И.А., Подрезенко А.А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-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441"/>
        <w:gridCol w:w="6470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ле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Владимирович 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32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2:00Z</dcterms:created>
  <dc:creator>ump15</dc:creator>
  <dc:description/>
  <cp:keywords/>
  <dc:language>en-US</dc:language>
  <cp:lastModifiedBy>Подрезенко Андрей Александрович</cp:lastModifiedBy>
  <cp:lastPrinted>2015-04-21T10:14:00Z</cp:lastPrinted>
  <dcterms:modified xsi:type="dcterms:W3CDTF">2015-04-29T11:21:00Z</dcterms:modified>
  <cp:revision>43</cp:revision>
  <dc:subject/>
  <dc:title>ПРОТОКОЛ № 01/03-07</dc:title>
</cp:coreProperties>
</file>