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9» апрел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6 сообщением «станция Пермь II – Авиагородок – Комсомольская площадь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294"/>
      </w:tblGrid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32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294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56 сообщением «станция Пермь II – Авиагородок – Комсомольская площад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ООО «Серпантин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Романов А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Белозеров П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Жужгов И.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ИП Полежаев С.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Признать заявку ИП Полежаев С.Л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6 сообщением «станция Пермь II – Авиагородок – Комсомольская площадь» занявшей первое место с результатом 59,12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56 сообщением «станция Пермь II – Авиагородок – Комсомольская площадь» ИП Полежаев С.Л. и утвердить рейтинг участников конкурса</w:t>
      </w:r>
    </w:p>
    <w:p>
      <w:pPr>
        <w:pStyle w:val="Normal"/>
        <w:jc w:val="both"/>
        <w:rPr/>
      </w:pPr>
      <w:r>
        <w:rPr/>
        <w:t>«ЗА» - Тебелев М.В., Подрезенко А.А., Ястребова И.Е.</w:t>
      </w:r>
    </w:p>
    <w:p>
      <w:pPr>
        <w:pStyle w:val="Normal"/>
        <w:jc w:val="both"/>
        <w:rPr/>
      </w:pPr>
      <w:r>
        <w:rPr/>
        <w:t>«ПРОТИВ» - Денисов И.А., Ширёв П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-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4-29T11:20:00Z</dcterms:modified>
  <cp:revision>43</cp:revision>
  <dc:subject/>
  <dc:title>ПРОТОКОЛ № 01/03-07</dc:title>
</cp:coreProperties>
</file>