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72 сообщением «микрорайон Крохалева – микрорайон Владимир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9» апреля 2015 года, 09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72 сообщением «микрорайон Крохалева – микрорайон Владимирский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72 сообщением «микрорайон Крохалева – микрорайон Владимирский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Подрезенко А.А., Болквадзе А.Д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05T04:28:00Z</dcterms:modified>
  <cp:revision>44</cp:revision>
  <dc:subject/>
  <dc:title>ПРОТОКОЛ № 01/03-07</dc:title>
</cp:coreProperties>
</file>