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78 сообщением «микрорайон Кислотные дачи – микрорайон Виси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9» апреля 2015 года, 09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78 сообщением «микрорайон Кислотные дачи – микрорайон Висим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8 сообщением «микрорайон Кислотные дачи – микрорайон Висим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Тебелев М.В., Подрезенко А.А., Болквадзе А.Д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5-05T04:29:00Z</dcterms:modified>
  <cp:revision>45</cp:revision>
  <dc:subject/>
  <dc:title>ПРОТОКОЛ № 01/03-07</dc:title>
</cp:coreProperties>
</file>