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6» мая 2015 года, 09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овестка дня: проведение второго этап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Проведение оценки заявок, установление рейтинга участников конкурса и определение лица, выигравшего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1 сообщением «10-й микрорайон – учебный комбинат – микрорайон Чапаевский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оценки заявок и установление рейтинга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</w:t>
      </w:r>
      <w:r>
        <w:rPr>
          <w:b/>
          <w:lang w:val="en-US"/>
        </w:rPr>
        <w:t> </w:t>
      </w:r>
      <w:r>
        <w:rPr>
          <w:b/>
        </w:rPr>
        <w:t>71 сообщением «10-й микрорайон – учебный комбинат – микрорайон Чапаевский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ИП Старков С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Аристов С.В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Дизел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/>
        <w:t>Признать заявку ИП Аристов С.В.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1 сообщением «10-й микрорайон – учебный комбинат – микрорайон Чапаевский» занявшей первое место с результатом 96,33 баллов, признать лицом выигравшим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1 сообщением «10-й микрорайон – учебный комбинат – микрорайон Чапаевский» ИП Аристов С.В. и утвердить рейтинг участников конкурса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-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2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2:00Z</dcterms:created>
  <dc:creator>ump15</dc:creator>
  <dc:description/>
  <cp:keywords/>
  <dc:language>en-US</dc:language>
  <cp:lastModifiedBy>Денисов Илья Анатольевич</cp:lastModifiedBy>
  <cp:lastPrinted>2015-04-21T10:14:00Z</cp:lastPrinted>
  <dcterms:modified xsi:type="dcterms:W3CDTF">2015-05-06T05:32:00Z</dcterms:modified>
  <cp:revision>45</cp:revision>
  <dc:subject/>
  <dc:title>ПРОТОКОЛ № 01/03-07</dc:title>
</cp:coreProperties>
</file>