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12» мая 2015 года, 10:00 час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овестка дня: проведение второго этапа конкурс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1. Проведение оценки заявок, установление рейтинга участников конкурса и определение лица, выигравшего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27 сообщением «площадь Дружбы – микрорайон Нагорный»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рисутствующие на заседании члены конкурсной комисс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 xml:space="preserve">Болквадзе </w:t>
            </w:r>
          </w:p>
          <w:p>
            <w:pPr>
              <w:pStyle w:val="Normal"/>
              <w:rPr/>
            </w:pPr>
            <w:r>
              <w:rPr/>
              <w:t>Арсен Давид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тета Пермской городской Думы по экономическому развитию (по согласованию)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Бурдин</w:t>
            </w:r>
          </w:p>
          <w:p>
            <w:pPr>
              <w:pStyle w:val="Normal"/>
              <w:rPr/>
            </w:pPr>
            <w:r>
              <w:rPr/>
              <w:t>Олег Аркадь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присутствуют 6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езультаты оценки заявок и установление рейтинга участников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</w:t>
      </w:r>
      <w:r>
        <w:rPr>
          <w:b/>
          <w:lang w:val="en-US"/>
        </w:rPr>
        <w:t> </w:t>
      </w:r>
      <w:r>
        <w:rPr>
          <w:b/>
        </w:rPr>
        <w:t>27 сообщением «площадь Дружбы – микрорайон Нагорный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ОО «А-Тур-Транс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ОО «Вираж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П Златковская Т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8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ОО «ГорАвтоТранс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П Колесников И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П Кирсанов А.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ОО «Союзтранс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>ИП Целоусов А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комиссии: </w:t>
      </w:r>
    </w:p>
    <w:p>
      <w:pPr>
        <w:pStyle w:val="Normal"/>
        <w:jc w:val="both"/>
        <w:rPr/>
      </w:pPr>
      <w:r>
        <w:rPr/>
        <w:t>1. признать заявку ИП Колесникова И.А.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27 сообщением «площадь Дружбы – микрорайон Нагорный» занявшей первое место с результатом 99,6 баллов, признать лицом выигравшим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27 сообщением «площадь Дружбы – микрорайон Нагорный» ИП Колесников И.А.</w:t>
      </w:r>
    </w:p>
    <w:p>
      <w:pPr>
        <w:pStyle w:val="Normal"/>
        <w:jc w:val="both"/>
        <w:rPr/>
      </w:pPr>
      <w:r>
        <w:rPr/>
        <w:t>«ЗА» - Денисов И.А., Подрезенко А.А., Болквадзе А.Д., Бурдин О.А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утвердить рейтинг участников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27 сообщением «площадь Дружбы – микрорайон Нагорный»</w:t>
      </w:r>
    </w:p>
    <w:p>
      <w:pPr>
        <w:pStyle w:val="Normal"/>
        <w:jc w:val="both"/>
        <w:rPr/>
      </w:pPr>
      <w:r>
        <w:rPr/>
        <w:t>«ЗА» - Денисов И.А., Подрезенко А.А., Болквадзе А.Д., Бурдин О.А., Ястребова И.Е.</w:t>
      </w:r>
    </w:p>
    <w:p>
      <w:pPr>
        <w:pStyle w:val="Normal"/>
        <w:jc w:val="both"/>
        <w:rPr/>
      </w:pPr>
      <w:r>
        <w:rPr/>
        <w:t>«ПРОТИВ» - Ширёв П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441"/>
        <w:gridCol w:w="6470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 Давид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32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2:00Z</dcterms:created>
  <dc:creator>ump15</dc:creator>
  <dc:description/>
  <cp:keywords/>
  <dc:language>en-US</dc:language>
  <cp:lastModifiedBy>Подрезенко Андрей Александрович</cp:lastModifiedBy>
  <cp:lastPrinted>2015-04-21T10:14:00Z</cp:lastPrinted>
  <dcterms:modified xsi:type="dcterms:W3CDTF">2015-05-13T07:01:00Z</dcterms:modified>
  <cp:revision>47</cp:revision>
  <dc:subject/>
  <dc:title>ПРОТОКОЛ № 01/03-07</dc:title>
</cp:coreProperties>
</file>