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2» мая 2015 года, 10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овестка дня: проведение второго этап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Проведение оценки заявок, установление рейтинга участников конкурса и определение лица, выигравшего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4 сообщением «микрорайон Владимирский – микрорайон Заостровка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 присутствуют </w:t>
      </w:r>
      <w:r>
        <w:rPr>
          <w:b/>
          <w:lang w:val="en-US"/>
        </w:rPr>
        <w:t>7</w:t>
      </w:r>
      <w:r>
        <w:rPr>
          <w:b/>
        </w:rPr>
        <w:t xml:space="preserve">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оценки заявок и установление рейтинга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</w:t>
      </w:r>
      <w:r>
        <w:rPr>
          <w:b/>
          <w:lang w:val="en-US"/>
        </w:rPr>
        <w:t> </w:t>
      </w:r>
      <w:r>
        <w:rPr>
          <w:b/>
        </w:rPr>
        <w:t>74 сообщением «микрорайон Владимирский – микрорайон Заостров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Новоселов О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А-Тур-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Вираж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ГорАвто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Кирсанов А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кулова Г.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Союз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ИП Целоусов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/>
        <w:t>1. признать заявку ИП Окулова Г.Р.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4 сообщением «микрорайон Владимирский – микрорайон Заостровка» занявшей первое место с результатом 89,8 баллов, признать лицом выигравшим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4 сообщением «микрорайон Владимирский – микрорайон Заостровка» ИП Окулова Г.Р.</w:t>
      </w:r>
    </w:p>
    <w:p>
      <w:pPr>
        <w:pStyle w:val="Normal"/>
        <w:jc w:val="both"/>
        <w:rPr/>
      </w:pPr>
      <w:r>
        <w:rPr/>
        <w:t>«ЗА» - Денисов И.А., Тебелев М.В., Подрезенко А.А., Болквадзе А.Д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утвердить рейтинг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4 сообщением «микрорайон Владимирский – микрорайон Заостровка»</w:t>
      </w:r>
    </w:p>
    <w:p>
      <w:pPr>
        <w:pStyle w:val="Normal"/>
        <w:jc w:val="both"/>
        <w:rPr/>
      </w:pPr>
      <w:r>
        <w:rPr/>
        <w:t>«ЗА» - Денисов И.А., Тебелев М.В., Подрезенко А.А., Болквадзе А.Д., Бурдин О.А., Ястребова И.Е.</w:t>
      </w:r>
    </w:p>
    <w:p>
      <w:pPr>
        <w:pStyle w:val="Normal"/>
        <w:jc w:val="both"/>
        <w:rPr/>
      </w:pPr>
      <w:r>
        <w:rPr/>
        <w:t>«ПРОТИВ» - Ширёв П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2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2:00Z</dcterms:created>
  <dc:creator>ump15</dc:creator>
  <dc:description/>
  <cp:keywords/>
  <dc:language>en-US</dc:language>
  <cp:lastModifiedBy>Подрезенко Андрей Александрович</cp:lastModifiedBy>
  <cp:lastPrinted>2015-04-21T10:14:00Z</cp:lastPrinted>
  <dcterms:modified xsi:type="dcterms:W3CDTF">2015-05-13T11:41:00Z</dcterms:modified>
  <cp:revision>53</cp:revision>
  <dc:subject/>
  <dc:title>ПРОТОКОЛ № 01/03-07</dc:title>
</cp:coreProperties>
</file>