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седания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Место заседания конкурсной комиссии:</w:t>
      </w:r>
      <w:r>
        <w:rPr>
          <w:bCs/>
          <w:szCs w:val="24"/>
        </w:rPr>
        <w:t xml:space="preserve"> Департамент дорог и транспорта администрации города Перми (г. Пермь, ул. Уральская, 108а, кабинет 210)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48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вестк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№ 29 сообщением «Микрорайон Новый Крым - Южна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12»  мая 2015 года, 10:00 ча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</w:rPr>
        <w:t>Присутствующие на заседании члены конкурсной комиссии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79"/>
        <w:gridCol w:w="6261"/>
        <w:gridCol w:w="227"/>
      </w:tblGrid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беле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ермской городской Думы по муниципальной собственности и земельным отношениям</w:t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департамента дорог и транспорта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 xml:space="preserve">Болквадзе </w:t>
            </w:r>
          </w:p>
          <w:p>
            <w:pPr>
              <w:pStyle w:val="Normal"/>
              <w:rPr/>
            </w:pPr>
            <w:r>
              <w:rPr/>
              <w:t>Арсен Давидович</w:t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председатель комитета Пермской городской Думы по экономическому развитию (по согласованию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Бурдин</w:t>
            </w:r>
          </w:p>
          <w:p>
            <w:pPr>
              <w:pStyle w:val="Normal"/>
              <w:rPr/>
            </w:pPr>
            <w:r>
              <w:rPr/>
              <w:t>Олег Аркадьевич</w:t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департамента – </w:t>
            </w:r>
          </w:p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транспортом департамента дорог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а администрации города Перм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сего присутствуют </w:t>
      </w:r>
      <w:r>
        <w:rPr>
          <w:b/>
          <w:lang w:val="en-US"/>
        </w:rPr>
        <w:t>7</w:t>
      </w:r>
      <w:r>
        <w:rPr>
          <w:b/>
        </w:rPr>
        <w:t xml:space="preserve">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  <w:lang w:val="en-US"/>
        </w:rPr>
        <w:t>I</w:t>
      </w:r>
      <w:r>
        <w:rPr>
          <w:caps w:val="false"/>
          <w:smallCaps w:val="false"/>
          <w:sz w:val="24"/>
          <w:szCs w:val="24"/>
        </w:rPr>
        <w:t>.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№ 29 сообщением «Микрорайон Новый Крым - Южная»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45" w:leader="none"/>
        </w:tabs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</w:r>
    </w:p>
    <w:p>
      <w:pPr>
        <w:pStyle w:val="Normal"/>
        <w:rPr/>
      </w:pPr>
      <w:r>
        <w:rPr/>
        <w:t>Согласно журналу регистрации заявок на участие в конкурсе</w:t>
      </w:r>
    </w:p>
    <w:p>
      <w:pPr>
        <w:pStyle w:val="Normal"/>
        <w:rPr/>
      </w:pPr>
      <w:r>
        <w:rPr/>
        <w:t>поступило заявок - 1.</w:t>
      </w:r>
    </w:p>
    <w:p>
      <w:pPr>
        <w:pStyle w:val="Normal"/>
        <w:rPr/>
      </w:pPr>
      <w:r>
        <w:rPr/>
        <w:t>отозвано заявок, всего - 0.</w:t>
      </w:r>
    </w:p>
    <w:p>
      <w:pPr>
        <w:pStyle w:val="Normal"/>
        <w:rPr/>
      </w:pPr>
      <w:r>
        <w:rPr/>
        <w:t>поступило изменений в заявки, всего -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миссией вскрыты конверты заявок и зафиксированы имеющиеся в конверте документы следующих участников (по порядку, согласно журналу регистрации заявок), начало вскрытия конвертов 11:40:</w:t>
      </w:r>
    </w:p>
    <w:p>
      <w:pPr>
        <w:pStyle w:val="Normal"/>
        <w:spacing w:before="120" w:after="0"/>
        <w:jc w:val="both"/>
        <w:rPr/>
      </w:pPr>
      <w:r>
        <w:rPr/>
        <w:t>1. ООО «ПМ Транзит Плюс». (почтовый адрес: г. Пермь, ул. Автозаводская, 5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Документы, представленные в заявках участников, соответствуют описям документов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комиссии: </w:t>
      </w:r>
    </w:p>
    <w:p>
      <w:pPr>
        <w:pStyle w:val="Normal"/>
        <w:jc w:val="both"/>
        <w:rPr/>
      </w:pPr>
      <w:r>
        <w:rPr>
          <w:b/>
        </w:rPr>
        <w:t>1. объявить перерыв в заседании конкурсной комиссии по проведению первого этапа конкурса до 10:00 15 мая 2015 года.</w:t>
      </w:r>
    </w:p>
    <w:p>
      <w:pPr>
        <w:pStyle w:val="Normal"/>
        <w:jc w:val="both"/>
        <w:rPr/>
      </w:pPr>
      <w:r>
        <w:rPr/>
        <w:t>«ЗА» - Тебелев М.В., Денисов И.А., Подрезенко А.А., Болквадзе А.Д., Бурдин А.О., Ширёв П.Г., Ястребова И.Е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15» мая 2015 года, 10:00 ча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Присутствующие на заседании члены конкурсно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7"/>
      </w:tblGrid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департамента дорог и транспорта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Оборин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департамента – </w:t>
            </w:r>
          </w:p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транспортом департамента дорог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а администрации города Пер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го присутствуют 5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проверки документов, представленных участниками конкурса в составе заявок по маршруту № 29 сообщением «Микрорайон Новый Крым - Южная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1. ООО «ПМ Транзит Плюс» – несоответствий не выявл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№ 29 сообщением «Микрорайон Новый Крым - Южная» (голосова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а ООО «ПМ Транзит Плюс» соответствует требованиям конкурсной документации. В соответствии с пунктом 8.11.3. Положения о проведения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, утвержденного решением Пермской городской Думы от 17.12.2013 № 293, признать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29 сообщением «Микрорайон Новый Крым - Южная» не состоявшимся. Организатору конкурса заключить договор с единственным участником конкурса.</w:t>
      </w:r>
    </w:p>
    <w:p>
      <w:pPr>
        <w:pStyle w:val="Normal"/>
        <w:jc w:val="both"/>
        <w:rPr/>
      </w:pPr>
      <w:r>
        <w:rPr/>
        <w:t>«ЗА» - Денисов И.А., Подрезенко А.А., Оборин А.Ю., Ширёв П.Г., Ястребова И.Е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215"/>
        <w:gridCol w:w="226"/>
        <w:gridCol w:w="6096"/>
        <w:gridCol w:w="374"/>
      </w:tblGrid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ле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Владимирович 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квадзе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 Давидо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215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ркадьевич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Юрье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/>
      <w:tab/>
      <w:tab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590"/>
      <w:gridCol w:w="1983"/>
      <w:gridCol w:w="1983"/>
      <w:gridCol w:w="1984"/>
    </w:tblGrid>
    <w:tr>
      <w:trPr>
        <w:trHeight w:val="410" w:hRule="atLeast"/>
      </w:trPr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23"/>
            <w:spacing w:lineRule="exact" w:line="180" w:before="0" w:after="0"/>
            <w:ind w:left="0" w:hanging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 xml:space="preserve">Секретарь комиссии </w:t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>
            <w:bottom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Подрезенко А.А.</w:t>
          </w:r>
        </w:p>
      </w:tc>
    </w:tr>
    <w:tr>
      <w:trPr>
        <w:trHeight w:val="384" w:hRule="atLeast"/>
      </w:trPr>
      <w:tc>
        <w:tcPr>
          <w:tcW w:w="2376" w:type="dxa"/>
          <w:tcBorders>
            <w:top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3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подпись)</w:t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Ф.И.О.)</w:t>
          </w:r>
        </w:p>
      </w:tc>
    </w:tr>
  </w:tbl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32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792" w:leader="none"/>
      </w:tabs>
      <w:suppressAutoHyphens w:val="true"/>
      <w:spacing w:before="0" w:after="6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13:00Z</dcterms:created>
  <dc:creator>ump15</dc:creator>
  <dc:description/>
  <cp:keywords/>
  <dc:language>en-US</dc:language>
  <cp:lastModifiedBy>ddit-adm</cp:lastModifiedBy>
  <cp:lastPrinted>2015-05-18T13:41:00Z</cp:lastPrinted>
  <dcterms:modified xsi:type="dcterms:W3CDTF">2015-05-18T08:41:00Z</dcterms:modified>
  <cp:revision>69</cp:revision>
  <dc:subject/>
  <dc:title>ПРОТОКОЛ № 01/03-07</dc:title>
</cp:coreProperties>
</file>