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35 сообщением «Драмтеатр – Пермский электромеханический завод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0» ма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79"/>
        <w:gridCol w:w="6038"/>
        <w:gridCol w:w="223"/>
        <w:gridCol w:w="227"/>
      </w:tblGrid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35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340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департамента дорог и транспорта администрации города Перми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орин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6038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  <w:tc>
          <w:tcPr>
            <w:tcW w:w="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3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8" w:type="dxa"/>
            <w:gridSpan w:val="3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6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35 сообщением «Драмтеатр – Пермский электромеханический завод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0.</w:t>
      </w:r>
    </w:p>
    <w:p>
      <w:pPr>
        <w:pStyle w:val="Normal"/>
        <w:rPr/>
      </w:pPr>
      <w:r>
        <w:rPr/>
        <w:t>отозвано заявок, всего - 0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 комиссии: В соответствии с пунктом 8.11.1. Положения о проведения конкурса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, утвержденного решением Пермской городской Думы от 17.12.2013 № 293, признать конкурс на право заключения договора на осуществление пассажирских перевозок автомобильным транспортом общего пользования на маршрутах регулярных перевозок города Перми № 35 сообщением «Драмтеатр – Пермский электромеханический завод» не состоявшимся. Организатору конкурса объявить о проведении повторного конкурса на право заключения договора на осуществление пассажирских перевозок города Перми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Оборин А.Ю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215"/>
        <w:gridCol w:w="226"/>
        <w:gridCol w:w="6096"/>
        <w:gridCol w:w="374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215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6322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gridSpan w:val="2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4-29T16:37:00Z</cp:lastPrinted>
  <dcterms:modified xsi:type="dcterms:W3CDTF">2015-05-21T09:24:00Z</dcterms:modified>
  <cp:revision>46</cp:revision>
  <dc:subject/>
  <dc:title>ПРОТОКОЛ № 01/03-07</dc:title>
</cp:coreProperties>
</file>