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46 сообщением «Драмтеатр – Северное кладбищ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20» ма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038"/>
        <w:gridCol w:w="223"/>
        <w:gridCol w:w="227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департамента дорог и транспорта администрации города Перм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орин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6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46 сообщением «Драмтеатр – Северное кладбище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0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 В соответствии с пунктом 8.11.1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46 сообщением «Драмтеатр – Северное кладбище» не состоявшимся. Организатору конкурса объявить о проведении повторного конкурса на право заключения договора на осуществление пассажирских перевозок города Перми.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Оборин А.Ю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15"/>
        <w:gridCol w:w="226"/>
        <w:gridCol w:w="6096"/>
        <w:gridCol w:w="374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4-29T16:37:00Z</cp:lastPrinted>
  <dcterms:modified xsi:type="dcterms:W3CDTF">2015-05-21T09:27:00Z</dcterms:modified>
  <cp:revision>48</cp:revision>
  <dc:subject/>
  <dc:title>ПРОТОКОЛ № 01/03-07</dc:title>
</cp:coreProperties>
</file>