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69 сообщением «Детский дом культуры имени Кирова – Северное кладбищ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0» 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038"/>
        <w:gridCol w:w="223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департамента дорог 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69 сообщением «Детский дом культуры имени Кирова – Северное кладбище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69 сообщением «Детский дом культуры имени Кирова – Северное кладбище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5-21T09:29:00Z</dcterms:modified>
  <cp:revision>50</cp:revision>
  <dc:subject/>
  <dc:title>ПРОТОКОЛ № 01/03-07</dc:title>
</cp:coreProperties>
</file>