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78 сообщением «микрорайон Кислотные дачи – микрорайон Виси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08» июн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38"/>
        <w:gridCol w:w="449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 xml:space="preserve">Болквадзе 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его присутствуют </w:t>
      </w:r>
      <w:r>
        <w:rPr>
          <w:b/>
          <w:lang w:val="en-US"/>
        </w:rPr>
        <w:t>6</w:t>
      </w:r>
      <w:r>
        <w:rPr>
          <w:b/>
        </w:rPr>
        <w:t xml:space="preserve">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78 сообщением «микрорайон Кислотные дачи – микрорайон Висим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8 сообщением «микрорайон Кислотные дачи – микрорайон Висим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4-29T16:37:00Z</cp:lastPrinted>
  <dcterms:modified xsi:type="dcterms:W3CDTF">2015-06-09T12:29:00Z</dcterms:modified>
  <cp:revision>46</cp:revision>
  <dc:subject/>
  <dc:title>ПРОТОКОЛ № 01/03-07</dc:title>
</cp:coreProperties>
</file>