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7 сообщением «ПНИПУ – микрорайон Верхняя Курь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8» июн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3"/>
        <w:gridCol w:w="225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присутствуют </w:t>
      </w:r>
      <w:r>
        <w:rPr>
          <w:b/>
          <w:lang w:val="en-US"/>
        </w:rPr>
        <w:t>5</w:t>
      </w:r>
      <w:r>
        <w:rPr>
          <w:b/>
        </w:rPr>
        <w:t xml:space="preserve">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7 сообщением «ПНИПУ – микрорайон Верхняя Курья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2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0:20:</w:t>
      </w:r>
    </w:p>
    <w:p>
      <w:pPr>
        <w:pStyle w:val="Normal"/>
        <w:spacing w:before="120" w:after="0"/>
        <w:jc w:val="both"/>
        <w:rPr/>
      </w:pPr>
      <w:r>
        <w:rPr/>
        <w:t>1. ООО «АРТ-Стиль» (почтовый адрес: Ильинский район, п. Ильинский, ул. Береговой переулок, д. 6)</w:t>
      </w:r>
    </w:p>
    <w:p>
      <w:pPr>
        <w:pStyle w:val="Normal"/>
        <w:spacing w:before="120" w:after="0"/>
        <w:jc w:val="both"/>
        <w:rPr/>
      </w:pPr>
      <w:r>
        <w:rPr/>
        <w:t>2. ИП Камбур К.В. (почтовый адрес: Пермский район, с. Нижние Муллы, ул. Советская, д. 13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>1. объявить перерыв в заседании конкурсной комиссии по проведению первого этапа конкурса до 10:00 15 июня 2015 года.</w:t>
      </w:r>
    </w:p>
    <w:p>
      <w:pPr>
        <w:pStyle w:val="Normal"/>
        <w:jc w:val="both"/>
        <w:rPr/>
      </w:pPr>
      <w:r>
        <w:rPr/>
        <w:t>«ЗА» - Денисов И.А., Подрезенко А.А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июн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3"/>
        <w:gridCol w:w="225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олквадзе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7 сообщением «ПНИПУ – микрорайон Верхняя Курь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ООО «АРТ-Стиль» – в составе заявки представлены транспортные средства пассажировместимостью более 75 человек</w:t>
      </w:r>
    </w:p>
    <w:p>
      <w:pPr>
        <w:pStyle w:val="Normal"/>
        <w:spacing w:before="120" w:after="0"/>
        <w:jc w:val="both"/>
        <w:rPr/>
      </w:pPr>
      <w:r>
        <w:rPr/>
        <w:t>2. ИП Камбур К.В. – в составе заявки представлены транспортные средства пассажировместимостью более 7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7 сообщением «ПНИПУ – микрорайон Верхняя Курья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ки ООО «АРТ-Стиль», ИП Камбур К.В. соответствуют требованиям конкурсной документации, допустить участников ООО «АРТ-Стиль», ИП Камбур К.В. ко второму этапу конкурса</w:t>
      </w:r>
    </w:p>
    <w:p>
      <w:pPr>
        <w:pStyle w:val="Normal"/>
        <w:jc w:val="both"/>
        <w:rPr/>
      </w:pPr>
      <w:r>
        <w:rPr/>
        <w:t>«ЗА» - Болквадзе А.Д.</w:t>
      </w:r>
    </w:p>
    <w:p>
      <w:pPr>
        <w:pStyle w:val="Normal"/>
        <w:jc w:val="both"/>
        <w:rPr/>
      </w:pPr>
      <w:r>
        <w:rPr/>
        <w:t>«ПРОТИВ» - Денисов И.А., Подрезенко А.А., Бурдин О.А., Ширёв П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н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В соответствии с пунктом 8.11.2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 сообщением «ПНИПУ – микрорайон Верхняя Курья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5-13T10:38:00Z</cp:lastPrinted>
  <dcterms:modified xsi:type="dcterms:W3CDTF">2015-06-16T12:40:00Z</dcterms:modified>
  <cp:revision>83</cp:revision>
  <dc:subject/>
  <dc:title>ПРОТОКОЛ № 01/03-07</dc:title>
</cp:coreProperties>
</file>