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15» июня 2015 года, 10:00 час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овестка дня: проведение второго этапа конкурса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Проведение оценки заявок, установление рейтинга участников конкурса и определение лица, выигравшего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12 сообщением «Проспект Парковый – ОАО «Пермский завод силикатных панелей»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263"/>
        <w:gridCol w:w="225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олквадзе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Результаты оценки заявок и установление рейтинга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</w:t>
      </w:r>
      <w:r>
        <w:rPr>
          <w:b/>
          <w:lang w:val="en-US"/>
        </w:rPr>
        <w:t> </w:t>
      </w:r>
      <w:r>
        <w:rPr>
          <w:b/>
        </w:rPr>
        <w:t>12 сообщением «Проспект Парковый – ОАО «Пермский завод силикатных панелей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бал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Русаков В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Одинцов О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9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П Камбур К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ение комиссии: </w:t>
      </w:r>
    </w:p>
    <w:p>
      <w:pPr>
        <w:pStyle w:val="Normal"/>
        <w:jc w:val="both"/>
        <w:rPr/>
      </w:pPr>
      <w:r>
        <w:rPr/>
        <w:t>1. признать заявку ИП Русаков В.И.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12 сообщением «Проспект Парковый – ОАО «Пермский завод силикатных панелей» занявшей первое место с результатом 66,0 баллов, признать лицом выигравшим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12 сообщением «Проспект Парковый – ОАО «Пермский завод силикатных панелей» ИП Русаков В.И.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утвердить рейтинг участников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12 сообщением «Проспект Парковый – ОАО «Пермский завод силикатных панелей»</w:t>
      </w:r>
    </w:p>
    <w:p>
      <w:pPr>
        <w:pStyle w:val="Normal"/>
        <w:jc w:val="both"/>
        <w:rPr/>
      </w:pPr>
      <w:r>
        <w:rPr/>
        <w:t>«ЗА» - Денисов И.А., Подрезенко А.А., Болквадзе А.Д., Бурдин О.А., Ширёв П.Г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32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2:00Z</dcterms:created>
  <dc:creator>ump15</dc:creator>
  <dc:description/>
  <cp:keywords/>
  <dc:language>en-US</dc:language>
  <cp:lastModifiedBy>Подрезенко Андрей Александрович</cp:lastModifiedBy>
  <cp:lastPrinted>2015-04-21T10:14:00Z</cp:lastPrinted>
  <dcterms:modified xsi:type="dcterms:W3CDTF">2015-06-16T10:07:00Z</dcterms:modified>
  <cp:revision>56</cp:revision>
  <dc:subject/>
  <dc:title>ПРОТОКОЛ № 01/03-07</dc:title>
</cp:coreProperties>
</file>