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54 сообщением «Центральный рынок – госпиталь ветеранов ВОВ – Верхние Мулл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08» июн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3"/>
        <w:gridCol w:w="225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олквадзе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го присутствуют </w:t>
      </w:r>
      <w:r>
        <w:rPr>
          <w:b/>
          <w:lang w:val="en-US"/>
        </w:rPr>
        <w:t>6</w:t>
      </w:r>
      <w:r>
        <w:rPr>
          <w:b/>
        </w:rPr>
        <w:t xml:space="preserve">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54 сообщением «Центральный рынок – госпиталь ветеранов ВОВ – Верхние Муллы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 xml:space="preserve">поступило заявок - </w:t>
      </w:r>
      <w:r>
        <w:rPr>
          <w:lang w:val="en-US"/>
        </w:rPr>
        <w:t>2</w:t>
      </w:r>
      <w:r>
        <w:rPr/>
        <w:t>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иссией вскрыты конверты заявок и зафиксированы имеющиеся в конверте документы следующих участников (по порядку, согласно журналу регистрации заявок), начало вскрытия конвертов 10:55:</w:t>
      </w:r>
    </w:p>
    <w:p>
      <w:pPr>
        <w:pStyle w:val="Normal"/>
        <w:spacing w:before="120" w:after="0"/>
        <w:jc w:val="both"/>
        <w:rPr/>
      </w:pPr>
      <w:r>
        <w:rPr/>
        <w:t>1. ИП Русаков В.И. (почтовый адрес: Пермский район, д. Косотуриха, ул. Центральная, 7)</w:t>
      </w:r>
    </w:p>
    <w:p>
      <w:pPr>
        <w:pStyle w:val="Normal"/>
        <w:spacing w:before="120" w:after="0"/>
        <w:jc w:val="both"/>
        <w:rPr/>
      </w:pPr>
      <w:r>
        <w:rPr/>
        <w:t>2. ИП Камбур К.В. (почтовый адрес: Пермский район, с. Нижние Муллы, ул. Советская, д. 13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окументы, представленные в заявках участников, соответствуют описям документ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>
          <w:b/>
        </w:rPr>
        <w:t>1. объявить перерыв в заседании конкурсной комиссии по проведению первого этапа конкурса до 10:00 15 июня 2015 года.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5» июн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3"/>
        <w:gridCol w:w="225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олквадзе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проверки документов, представленных участниками конкурса в составе заявок по маршруту № 54 сообщением «Центральный рынок – госпиталь ветеранов ВОВ – Верхние Муллы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1. ИП Русаков В.И.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2. ИП Камбур К.В. – несоответствий не выя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54 сообщением «Центральный рынок – госпиталь ветеранов ВОВ – Верхние Муллы» (голос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ки ИП Русаков В.И., ИП Камбур К.В. соответствуют требованиям конкурсной документации, допустить участников ИП Русаков В.И., ИП Камбур К.В. ко второму этапу конкурса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5-13T10:38:00Z</cp:lastPrinted>
  <dcterms:modified xsi:type="dcterms:W3CDTF">2015-06-16T11:14:00Z</dcterms:modified>
  <cp:revision>80</cp:revision>
  <dc:subject/>
  <dc:title>ПРОТОКОЛ № 01/03-07</dc:title>
</cp:coreProperties>
</file>