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июн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4 сообщением «Центральный рынок – госпиталь ветеранов ВОВ – Верхние Муллы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54 сообщением «Центральный рынок – госпиталь ветеранов ВОВ – Верхние Мулл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Русаков В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амбур К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1. признать заявку ИП Камбур К.В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4 сообщением «Центральный рынок – госпиталь ветеранов ВОВ – Верхние Муллы» занявшей первое место с результатом 66,0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4 сообщением «Центральный рынок – госпиталь ветеранов ВОВ – Верхние Муллы» ИП Камбур К.В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твердить рейтинг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4 сообщением «Центральный рынок – госпиталь ветеранов ВОВ – Верхние Муллы»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6-16T11:20:00Z</dcterms:modified>
  <cp:revision>58</cp:revision>
  <dc:subject/>
  <dc:title>ПРОТОКОЛ № 01/03-07</dc:title>
</cp:coreProperties>
</file>