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июн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9 сообщением «микрорайон Юбилейный – Ипподром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59 сообщением «микрорайон Юбилейный – Ипподром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Фадеев С.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,8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Целоусов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,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оюз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,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ГорАвто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,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олесников И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,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ОО «Автоспецсервис «Элефант +»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,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Адутов А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9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Городские автобусные лин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1. признать заявку ООО «Городские автобусные линии»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9 сообщением «микрорайон Юбилейный – Ипподром» занявшей первое место с результатом 99,0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9 сообщением «микрорайон Юбилейный – Ипподром» ООО «Городские автобусные линии»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твердить рейтинг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9 сообщением «микрорайон Юбилейный – Ипподром»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6-16T11:52:00Z</dcterms:modified>
  <cp:revision>59</cp:revision>
  <dc:subject/>
  <dc:title>ПРОТОКОЛ № 01/03-07</dc:title>
</cp:coreProperties>
</file>