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28 сообщением «Детский Дом культуры имени Кирова – Студенческий город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2» июн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38"/>
        <w:gridCol w:w="449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департамента дорог и транспорта 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Оборин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28 сообщением «Детский Дом культуры имени Кирова – Студенческий городок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28 сообщением «Детский Дом культуры имени Кирова – Студенческий городок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Денисов И.А., Подрезенко А.А., Бурдин О.А., Оборин А.Ю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4-29T16:37:00Z</cp:lastPrinted>
  <dcterms:modified xsi:type="dcterms:W3CDTF">2015-06-23T12:27:00Z</dcterms:modified>
  <cp:revision>50</cp:revision>
  <dc:subject/>
  <dc:title>ПРОТОКОЛ № 01/03-07</dc:title>
</cp:coreProperties>
</file>