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25 сообщением «микрорайон Ново-Бродовский – Комсомольская площадь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5» сентябр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1"/>
        <w:gridCol w:w="227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Ширёв</w:t>
            </w:r>
          </w:p>
          <w:p>
            <w:pPr>
              <w:pStyle w:val="Normal"/>
              <w:rPr/>
            </w:pPr>
            <w:r>
              <w:rPr/>
              <w:t>Павел Германо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6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25 сообщением «микрорайон Ново-Бродовский – Комсомольская площадь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1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иссией вскрыты конверты заявок и зафиксированы имеющиеся в конверте документы следующих участников (по порядку, согласно журналу регистрации заявок), начало вскрытия конвертов 10:00:</w:t>
      </w:r>
    </w:p>
    <w:p>
      <w:pPr>
        <w:pStyle w:val="Normal"/>
        <w:spacing w:before="120" w:after="0"/>
        <w:jc w:val="both"/>
        <w:rPr/>
      </w:pPr>
      <w:r>
        <w:rPr/>
        <w:t>1. ИП Красновский Е.В. (почтовый адрес: г. Пермь, ул. Голева, 9а, кв. 11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окументы, представленные в заявках участников, соответствуют описям документ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>
          <w:b/>
        </w:rPr>
        <w:t>1. объявить перерыв в заседании конкурсной комиссии по проведению первого этапа конкурса до 10:00 17 сентября 2015 года.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Бурдин А.О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7» сентябр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1"/>
        <w:gridCol w:w="227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Ширёв</w:t>
            </w:r>
          </w:p>
          <w:p>
            <w:pPr>
              <w:pStyle w:val="Normal"/>
              <w:rPr/>
            </w:pPr>
            <w:r>
              <w:rPr/>
              <w:t>Павел Германо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6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проверки документов, представленных участниками конкурса в составе заявок по маршруту № 25 сообщением «микрорайон Ново-Бродовский – Комсомольская площадь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1. ИП Красновский Е.В. – несоответствий не выя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25 сообщением «микрорайон Ново-Бродовский – Комсомольская площадь» (голос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ИП Красновский Е.В. соответствует требованиям конкурсной документации. В соответствии с пунктом 8.11.3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25 сообщением «микрорайон Ново-Бродовский – Комсомольская площадь» не состоявшимся. Организатору конкурса заключить договор с единственным участником конкурса.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Бурдин А.О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5-18T13:41:00Z</cp:lastPrinted>
  <dcterms:modified xsi:type="dcterms:W3CDTF">2015-09-16T11:55:00Z</dcterms:modified>
  <cp:revision>72</cp:revision>
  <dc:subject/>
  <dc:title>ПРОТОКОЛ № 01/03-07</dc:title>
</cp:coreProperties>
</file>