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ст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37 сообщением «улица Мильчакова – станция Пермь II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02» ноябр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рисутствующие на заседании члены конкурсной комисс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9"/>
        <w:gridCol w:w="6261"/>
        <w:gridCol w:w="227"/>
      </w:tblGrid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 Давидович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присутствуют 5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37 сообщением «улица Мильчакова – станция Пермь II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45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rPr/>
      </w:pPr>
      <w:r>
        <w:rPr/>
        <w:t>Согласно журналу регистрации заявок на участие в конкурсе</w:t>
      </w:r>
    </w:p>
    <w:p>
      <w:pPr>
        <w:pStyle w:val="Normal"/>
        <w:rPr/>
      </w:pPr>
      <w:r>
        <w:rPr/>
        <w:t xml:space="preserve">поступило заявок - </w:t>
      </w:r>
      <w:r>
        <w:rPr>
          <w:lang w:val="en-US"/>
        </w:rPr>
        <w:t>1</w:t>
      </w:r>
      <w:r>
        <w:rPr/>
        <w:t>.</w:t>
      </w:r>
    </w:p>
    <w:p>
      <w:pPr>
        <w:pStyle w:val="Normal"/>
        <w:rPr/>
      </w:pPr>
      <w:r>
        <w:rPr/>
        <w:t>отозвано заявок, всего - 0.</w:t>
      </w:r>
    </w:p>
    <w:p>
      <w:pPr>
        <w:pStyle w:val="Normal"/>
        <w:rPr/>
      </w:pPr>
      <w:r>
        <w:rPr/>
        <w:t>поступило изменений в заявки, всего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миссией вскрыты конверты заявок и зафиксированы имеющиеся в конверте документы следующих участников (по порядку, согласно журналу регистрации заявок), начало вскрытия конвертов 10:00:</w:t>
      </w:r>
    </w:p>
    <w:p>
      <w:pPr>
        <w:pStyle w:val="Normal"/>
        <w:spacing w:before="120" w:after="0"/>
        <w:jc w:val="both"/>
        <w:rPr/>
      </w:pPr>
      <w:r>
        <w:rPr/>
        <w:t>1. ООО «ТрансК» (почтовый адрес: г. Пермь, ул. Ижевская, 25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Документы, представленные в заявках участников, соответствуют описям документ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Normal"/>
        <w:jc w:val="both"/>
        <w:rPr/>
      </w:pPr>
      <w:r>
        <w:rPr>
          <w:b/>
        </w:rPr>
        <w:t>1. объявить перерыв в заседании конкурсной комиссии по проведению первого этапа конкурса до 10:00 05 ноября 2015 года.</w:t>
      </w:r>
    </w:p>
    <w:p>
      <w:pPr>
        <w:pStyle w:val="Normal"/>
        <w:jc w:val="both"/>
        <w:rPr/>
      </w:pPr>
      <w:r>
        <w:rPr/>
        <w:t>«ЗА» - Денисов И.А., Подрезенко А.А., Болквадзе А.Д., Бурдин О.А., Ширёв П.Г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05» ноябр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ующие на заседании члены конкурс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9"/>
        <w:gridCol w:w="6261"/>
        <w:gridCol w:w="227"/>
      </w:tblGrid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 Давидович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присутствуют 5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проверки документов, представленных участниками конкурса в составе заявок по маршруту № 37 сообщением «улица Мильчакова – станция Пермь II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1. ООО «ТрансК» – несоответствий не выявл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37 сообщением «улица Мильчакова – станция Пермь II» (голосова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явка ООО «ТрансК» соответствует требованиям конкурсной документации. В соответствии с пунктом 8.11.3.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, утвержденного решением Пермской городской Думы от 17.12.2013 № 293,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37 сообщением «улица Мильчакова – станция Пермь II» не состоявшимся. Организатору конкурса заключить договор с единственным участником конкурса.</w:t>
      </w:r>
    </w:p>
    <w:p>
      <w:pPr>
        <w:pStyle w:val="Normal"/>
        <w:jc w:val="both"/>
        <w:rPr/>
      </w:pPr>
      <w:r>
        <w:rPr/>
        <w:t>«ЗА» - Тебелев М.В., Денисов И.А., Подрезенко А.А., Болквадзе А.Д., Ширёв П.Г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441"/>
        <w:gridCol w:w="6470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Владимирович 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 Давид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3:00Z</dcterms:created>
  <dc:creator>ump15</dc:creator>
  <dc:description/>
  <cp:keywords/>
  <dc:language>en-US</dc:language>
  <cp:lastModifiedBy>Подрезенко Андрей Александрович</cp:lastModifiedBy>
  <cp:lastPrinted>2015-05-13T10:38:00Z</cp:lastPrinted>
  <dcterms:modified xsi:type="dcterms:W3CDTF">2015-11-12T08:40:00Z</dcterms:modified>
  <cp:revision>74</cp:revision>
  <dc:subject/>
  <dc:title>ПРОТОКОЛ № 01/03-07</dc:title>
</cp:coreProperties>
</file>