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03»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ноября 2015 года, 10:00 час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80 сообщением «Детский дом культуры имени Кирова – микрорайон Еранич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1"/>
        <w:gridCol w:w="227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80 сообщением «Детский дом культуры имени Кирова – микрорайон Еранич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4.</w:t>
      </w:r>
    </w:p>
    <w:p>
      <w:pPr>
        <w:pStyle w:val="Normal"/>
        <w:rPr/>
      </w:pPr>
      <w:r>
        <w:rPr/>
        <w:t>отозвано заявок, всего - 1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иссией вскрыты конверты заявок и зафиксированы имеющиеся в конверте документы следующих участников (по порядку, согласно журналу регистрации заявок), начало вскрытия конвертов 10:00:</w:t>
      </w:r>
    </w:p>
    <w:p>
      <w:pPr>
        <w:pStyle w:val="Normal"/>
        <w:spacing w:before="120" w:after="0"/>
        <w:jc w:val="both"/>
        <w:rPr/>
      </w:pPr>
      <w:r>
        <w:rPr/>
        <w:t>1. ООО «Закамский автобус-3» (почтовый адрес: г. Краснокамск, ул. Геофизиков, д. 3, оф. 205)</w:t>
      </w:r>
    </w:p>
    <w:p>
      <w:pPr>
        <w:pStyle w:val="Normal"/>
        <w:spacing w:before="120" w:after="0"/>
        <w:jc w:val="both"/>
        <w:rPr/>
      </w:pPr>
      <w:r>
        <w:rPr/>
        <w:t>2. ООО «Закамское автотранспортное предприятие» (почтовый адрес: г. Краснокамск, ул. Большевистская, 7)</w:t>
      </w:r>
    </w:p>
    <w:p>
      <w:pPr>
        <w:pStyle w:val="Normal"/>
        <w:spacing w:before="120" w:after="0"/>
        <w:jc w:val="both"/>
        <w:rPr/>
      </w:pPr>
      <w:r>
        <w:rPr/>
        <w:t>3. ООО «Союзтранс» (почтовый адрес: г. Пермь, ул. Шоссе Космонавтов, 330А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Документы, представленные в заявках участников, соответствуют описям документ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>
          <w:b/>
        </w:rPr>
        <w:t>1. объявить перерыв в заседании конкурсной комиссии по проведению первого этапа конкурса до 10:00 05 ноября 2015 года.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Ширёв П.Г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01» декабря 2015 года, 16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1"/>
        <w:gridCol w:w="227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Оборин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Ширёв</w:t>
            </w:r>
          </w:p>
          <w:p>
            <w:pPr>
              <w:pStyle w:val="Normal"/>
              <w:rPr/>
            </w:pPr>
            <w:r>
              <w:rPr/>
              <w:t>Павел Германо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6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езультаты проверки документов, представленных участниками конкурса в составе заявок по маршруту № 80 сообщением «Детский дом культуры имени Кирова – микрорайон Ераничи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ОО «Закамский автобус-3» – несоответствий не выявлено</w:t>
      </w:r>
    </w:p>
    <w:p>
      <w:pPr>
        <w:pStyle w:val="Normal"/>
        <w:jc w:val="both"/>
        <w:rPr/>
      </w:pPr>
      <w:r>
        <w:rPr/>
        <w:t>2. ООО «Закамское автотранспортное предприятие» – несоответствий не выявлено</w:t>
      </w:r>
    </w:p>
    <w:p>
      <w:pPr>
        <w:pStyle w:val="Normal"/>
        <w:jc w:val="both"/>
        <w:rPr/>
      </w:pPr>
      <w:r>
        <w:rPr/>
        <w:t>3. ООО «Союзтранс» – несоответствий не выя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>
          <w:b/>
        </w:rPr>
        <w:t xml:space="preserve">1. В соответствии с пунктом 7.1.2. Положения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го решением Пермской городской Думы от 17.12.2013 № 293, запросить оригиналы документов, входящих в состав заявки ООО «Закамское автотранспортное предприятие», для предъявления на заседании конкурсной комиссии, в связи нечеткостью копий паспортов транспортных средств (голосование) 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Оборин А.Ю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ригласить собственников транспортных средств, представленных в заявках на конкурс на право заключения договора на осуществление пассажирских перевозок автомобильным транспортом на маршруте регулярных перевозок города Перми № 80 сообщением «Детский дом культуры имени Кирова – микрорайон Ераничи», на заседание конкурсной комиссии для подтверждения факта передачи транспортных средств в аренду (голосование) </w:t>
      </w:r>
    </w:p>
    <w:p>
      <w:pPr>
        <w:pStyle w:val="Normal"/>
        <w:jc w:val="both"/>
        <w:rPr/>
      </w:pPr>
      <w:r>
        <w:rPr/>
        <w:t>«ЗА» - Ястребова И.Е.</w:t>
      </w:r>
    </w:p>
    <w:p>
      <w:pPr>
        <w:pStyle w:val="Normal"/>
        <w:jc w:val="both"/>
        <w:rPr/>
      </w:pPr>
      <w:r>
        <w:rPr/>
        <w:t>«ПРОТИВ» - Тебелев М.В., Денисов И.А., Подрезенко А.А., Оборин А.Ю., Ширёв П.Г.</w:t>
      </w:r>
    </w:p>
    <w:p>
      <w:pPr>
        <w:pStyle w:val="Normal"/>
        <w:jc w:val="both"/>
        <w:rPr/>
      </w:pPr>
      <w:r>
        <w:rPr>
          <w:b/>
        </w:rPr>
        <w:t>Решение – не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80 сообщением «Детский дом культуры имени Кирова – микрорайон Ераничи» (голос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явка ООО «Закамский автобус-3» соответствует требованиям конкурсной документации, допустить участника ООО «Закамский автобус-3» ко второму этапу конкурса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Оборин А.Ю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заявка ООО «Закамское автотранспортное предприятие» соответствует требованиям конкурсной документации, допустить участника ООО «Закамское автотранспортное предприятие» ко второму этапу конкурса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Оборин А.Ю., Ширёв П.Г.</w:t>
      </w:r>
    </w:p>
    <w:p>
      <w:pPr>
        <w:pStyle w:val="Normal"/>
        <w:jc w:val="both"/>
        <w:rPr/>
      </w:pPr>
      <w:r>
        <w:rPr/>
        <w:t>«ПРОТИВ» - Ястребова И.Е.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заявка ООО «Союзтранс» соответствует требованиям конкурсной документации, допустить участника ООО «Союзтранс» ко второму этапу конкурса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Оборин А.Ю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441"/>
        <w:gridCol w:w="6470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ин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ё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9-18T13:42:00Z</cp:lastPrinted>
  <dcterms:modified xsi:type="dcterms:W3CDTF">2015-12-02T12:00:00Z</dcterms:modified>
  <cp:revision>39</cp:revision>
  <dc:subject/>
  <dc:title>ПРОТОКОЛ № 01/03-07</dc:title>
</cp:coreProperties>
</file>