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акцепта публичной оферты представляемые в составе заявки в департамент дорог и транспорта администрации города Перми при заключении договора на осуществление пассажирских перевозок автомобильным транспортом на маршрутах регулярных перевозок города Перми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69"/>
      </w:tblGrid>
      <w:tr>
        <w:trPr>
          <w:trHeight w:val="5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</w:t>
            </w:r>
          </w:p>
        </w:tc>
      </w:tr>
      <w:tr>
        <w:trPr>
          <w:trHeight w:val="5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лицензии на перевозку пассажиров автомобильным транспортом 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перевозчике 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, свидетельства о внесении записи о юридическом лице в Единый государственный реестр юридических лиц, сведения из Единого государственного реестра юридических лиц (с датой не позднее 5 дней с момента подачи заявки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индивидуальных предпринима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о внесении записи об индивидуальном предпринимателе в Единый государственный реестр индивидуальных предпринимателе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в обязательном порядке заверяются печатью (при наличии) и подписью перевозч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убличной оферте на заключение договора на осуществл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сажирских перевозок автомобильным транспортом на маршрутах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рных перевозок города Перми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022"/>
      </w:tblGrid>
      <w:tr>
        <w:trPr>
          <w:trHeight w:val="247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юрид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енное наименование (наименование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изационно-правовой форм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физических лиц</w:t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оферту на право заключения догов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пассажирских перевозок автомобильным транспорт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аршруте регулярных перевозок города Перми № _______ сообщ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й заявки подтверждаю, что в отношении (наименование юридического лица, фамилия, имя, отчество индивидуального предпринимателя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ведены процедуры ликвидации или банкрот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 день подачи заявки на участие в конкурсе не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подпис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расшифровка подписи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6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оферт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анспортных средств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7"/>
        <w:gridCol w:w="1985"/>
        <w:gridCol w:w="1559"/>
        <w:gridCol w:w="1701"/>
        <w:gridCol w:w="1701"/>
        <w:gridCol w:w="1417"/>
        <w:gridCol w:w="2127"/>
        <w:gridCol w:w="1842"/>
      </w:tblGrid>
      <w:tr>
        <w:trPr>
          <w:trHeight w:val="19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ип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номер 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Ст,Н,Н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(Ев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уемого моторного топлива (дизельное топливо, бензин, природный г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, чел.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ассажи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ТС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/расшифровка подписи/                                    м.п.                     дата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графе 5 «Тип» указываются следующие типы транспортных средств (автобусов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 – стандартный. Под типом «Стандартный» понимаются автобусы, в которых высота пола и высота посадочной площадки является стандартной (большой) для класса больших автобусов. При входе в автобус имеются одна или несколько ступен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транспортное средство с низким расположением пола – транспортное средство, в котором не менее 35 % площади, отводимой для стоящих пассажиров (или его передняя секция – в случае сочлененных транспортных средств), образуют сплошную поверхность без ступенек, на которую можно подняться не менее, чем через одну служебную дверь, сделав при этом всего один шаг с опорной поверх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 – транспортное средство с низким расположением пола и специально оборудованное для перевозки пассажиров с ограниченными физическими возможностя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3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7:00Z</dcterms:created>
  <dc:creator>Qompaq-4</dc:creator>
  <dc:description/>
  <cp:keywords/>
  <dc:language>en-US</dc:language>
  <cp:lastModifiedBy>sdash</cp:lastModifiedBy>
  <cp:lastPrinted>2015-12-28T18:09:00Z</cp:lastPrinted>
  <dcterms:modified xsi:type="dcterms:W3CDTF">2015-12-28T13:10:00Z</dcterms:modified>
  <cp:revision>47</cp:revision>
  <dc:subject/>
  <dc:title/>
</cp:coreProperties>
</file>