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ерми приглашает к сотрудничеству транспортные компании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ажаемые перевозчи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дминистрация города Перми приглашает транспортные организации к обслуживанию маршрута городского пассажирского транспорта № 46 сообщением «Драмтеатр – Северное кладбище». Начало исполнения обязательств по договору с 30 апреля 2016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ребования к маршруту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  <w:t>4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tLeast" w:line="225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атегория транспортных средств – М3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ассажировместимость транспортных средств – 75 и более чел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личество транспортных средств – 3 ед. (из них 1 резер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явки оформляются согласно приложениям №1, №2, №3 к настоящей оферте и принимаются в департаменте дорог и транспорта администрации города Перми с момента размещения извещения на официальном сайте администрации города Перми до 12:00 25.04.2016 по адресу: г. Пермь, ул. Уральская, д. 108А, отдел пассажирских перевозок, каб. 204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оговор (согласно приложению) заключается сроком с 30.04.2016 до 29.07.2016, с лицом, соответствующим всем требованиям, заявка и прилагаемый к ней пакет документов которого соответствует требованиям, указанным в извещении. Если на заключение договора на осуществление пассажирских перевозок автомобильным транспортом на маршрутах регулярных перевозок города Перми подано несколько заявок и более одной из них соответствуют требованиям, указанным в извещении, договор заключается с лицом, чьей заявке присвоен первый номер по времени поступления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дробную информацию (маршрут следования, расписание движение и др.) можно получить по телефону: 281-96-38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25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0:00Z</dcterms:created>
  <dc:creator>СОК</dc:creator>
  <dc:description/>
  <dc:language>en-US</dc:language>
  <cp:lastModifiedBy>Подрезенко Андрей Александрович</cp:lastModifiedBy>
  <cp:lastPrinted>2016-04-04T14:58:00Z</cp:lastPrinted>
  <dcterms:modified xsi:type="dcterms:W3CDTF">2016-04-04T12:59:00Z</dcterms:modified>
  <cp:revision>6</cp:revision>
  <dc:subject/>
  <dc:title>Администрация Перми приглашает к сотрудничеству транспортные компании</dc:title>
</cp:coreProperties>
</file>