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доходах, расходах, об имуществе и обязательствах 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 муниципальных служащих департамента дорог и транспор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администрации города Перми и членов их семей за 2014 год </w:t>
      </w:r>
    </w:p>
    <w:p>
      <w:pPr>
        <w:pStyle w:val="TextBody"/>
        <w:spacing w:lineRule="auto" w:line="240" w:before="0" w:after="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74"/>
        <w:gridCol w:w="1811"/>
        <w:gridCol w:w="1775"/>
        <w:gridCol w:w="1082"/>
        <w:gridCol w:w="1434"/>
        <w:gridCol w:w="1359"/>
        <w:gridCol w:w="1134"/>
        <w:gridCol w:w="1134"/>
        <w:gridCol w:w="1276"/>
        <w:gridCol w:w="2410"/>
      </w:tblGrid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олжность государственного гражданского служащего (для членов семьи – семейное положение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(включая доходы по основному месту работы и от иных источников) за 2012 год (руб.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74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Ястребова Ирина Евгеньевна, заместитель начальника департамента – начальник управления транспорт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13 236,8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в 3-х комнатной квартир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Qashqai</w:t>
            </w:r>
            <w:r>
              <w:rPr>
                <w:sz w:val="20"/>
              </w:rPr>
              <w:t>-2.0-</w:t>
            </w:r>
            <w:r>
              <w:rPr>
                <w:sz w:val="20"/>
                <w:lang w:val="en-US"/>
              </w:rPr>
              <w:t>Acen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-</w:t>
            </w:r>
            <w:r>
              <w:rPr>
                <w:sz w:val="20"/>
              </w:rPr>
              <w:t>на комнатная квартир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4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монова Татьяна Анатольевна, начальник финансово-экономического отдел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 844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комнатная кварти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9 доля в 3-х комнатной квартир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ощная яма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 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я кирпично-шлакоблочного гаража-бокс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 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ставная Наталья Леонидовна, консультант финансово-экономического отдела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 956,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3-х комнатной квартир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D Cee’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Лобастов Николай </w:t>
            </w:r>
            <w:r>
              <w:rPr>
                <w:b/>
                <w:bCs/>
                <w:sz w:val="20"/>
                <w:shd w:fill="FDE9D9" w:val="clear"/>
              </w:rPr>
              <w:t>Аркадьевич, консультант финансово-экономического отде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 800,13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2,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, ВАЗ-21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 010,2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¾ доли в квартир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ибзеева Анастасия Олеговна главный специалист </w:t>
            </w:r>
            <w:r>
              <w:rPr>
                <w:b/>
                <w:bCs/>
                <w:sz w:val="20"/>
                <w:shd w:fill="FDE9D9" w:val="clear"/>
              </w:rPr>
              <w:t>финансово-экономического отдел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 128,3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комнатная кварти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тиева Елена Борисовна, заведующий сектором бухгалтерского учета и отчетности – главный бухгалтер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 188,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– комнатная кварти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5 доли квартир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гина Оксана Владимировна, главный специалист сектора бухгалтерского учета и отчетности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 960,7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: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 502,64 </w:t>
            </w:r>
          </w:p>
        </w:tc>
        <w:tc>
          <w:tcPr>
            <w:tcW w:w="17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108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1119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онова Елена Александровна, начальник отдела дорожного движения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 724,4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gnis</w:t>
            </w:r>
            <w:r>
              <w:rPr>
                <w:sz w:val="20"/>
              </w:rPr>
              <w:t>-1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 комнатная кварти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лашов Данил Анатольевич главный специалист отдела дорожного движ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– 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мердов Александр Александрович, консультант отдела дорожного движ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 044,7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495,7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>ia Caren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фонова Алена Михайловна, главный специалист отдела дорожного движ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43 047,26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– комнатная квартира (1/3 доля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BMW X5 XDRIVE30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Дарение денежных средств</w:t>
            </w:r>
          </w:p>
        </w:tc>
      </w:tr>
      <w:tr>
        <w:trPr>
          <w:trHeight w:val="4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ялых Анастасия Юрьевна, заместитель начальника отдела дорожного движ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 693, 7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MITSUBISHI</w:t>
              </w:r>
            </w:hyperlink>
            <w:r>
              <w:rPr>
                <w:sz w:val="20"/>
              </w:rPr>
              <w:t xml:space="preserve"> - 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LANCER</w:t>
              </w:r>
            </w:hyperlink>
            <w:r>
              <w:rPr>
                <w:sz w:val="20"/>
              </w:rPr>
              <w:t xml:space="preserve"> -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– комнатная 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знецов Юрий Михайлович, главный специалист отдела дорожного движения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 396,51</w:t>
            </w:r>
          </w:p>
        </w:tc>
        <w:tc>
          <w:tcPr>
            <w:tcW w:w="17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иринкин Максим Николаевич, начальник отдела анализа и исполнения движения общественного транспорта управления транспортом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 628,7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комнатная кварти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SX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розовский Иван Александрович, главный специалист отдела анализа и исполнения движения общественного транспорта управления транспортом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414,0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ович Татьяна Викторовна, консультант отдела анализа и исполнения движения общественного транспорта управления транспортом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 494,4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ымбал Светлана Юрьевна, консультант отдела анализа и исполнения движения общественного транспорта управления транспортом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 409,2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2-комнатной квартир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 645,93</w:t>
            </w:r>
          </w:p>
        </w:tc>
        <w:tc>
          <w:tcPr>
            <w:tcW w:w="17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ВАЗ 210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)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xima</w:t>
            </w:r>
            <w:r>
              <w:rPr>
                <w:sz w:val="20"/>
              </w:rPr>
              <w:t>-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ВАЗ 211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и 2-комнатной квартир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дусова Ирина Анатольевна, начальник отдела юридического обеспечения, кадровой работы и делопроизводств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 208,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1-комнатной квартир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3- комнатной квартир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-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рина Наталья Владимировна, консультант отдела юридического обеспечения, кадровой работы и дел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 646,8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– комнатная кварти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–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фанова Александра Сергеевна, консультант отдела юридического обеспечения, кадровой работы и делопроизво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 420,3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ой квартир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 998,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ой квартир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шкевич Инна Самуиловна, начальник отдела пассажирских перевозок управления транспортом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 355,7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mprez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этажный кирпичный до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3 – комнатной квартир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езенко Андрей Александрович, ведущий специалист отдела пассажирских перевозок управления транспортом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45 662,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3-комнатной квартир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очкова Анастасия Владимировна, консультант отдела юридического обеспечения, кадровой работы и делопроизво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 132,6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 130,9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брагимов Ильнар Илдар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 390,6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-комнатная квартир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копления за предыдущие годы, ипотечное кредитование</w:t>
            </w:r>
          </w:p>
        </w:tc>
      </w:tr>
      <w:tr>
        <w:trPr>
          <w:trHeight w:val="2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 464,6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-комнатная квартир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копления за предыдущие годы, ипотечное кредитование</w:t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жилого дом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земельного участк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4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жилого дом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земельного участк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4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84" w:right="113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8220" w:leader="none"/>
        <w:tab w:val="right" w:pos="164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perm/avtomobili_s_probegom/mitsubishi" TargetMode="External"/><Relationship Id="rId3" Type="http://schemas.openxmlformats.org/officeDocument/2006/relationships/hyperlink" Target="http://www.avito.ru/perm/avtomobili_s_probegom/mitsubishi/lanc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39:00Z</dcterms:created>
  <dc:creator>EMarkin</dc:creator>
  <dc:description/>
  <dc:language>en-US</dc:language>
  <cp:lastModifiedBy>Пользователь</cp:lastModifiedBy>
  <cp:lastPrinted>2014-05-19T15:37:00Z</cp:lastPrinted>
  <dcterms:modified xsi:type="dcterms:W3CDTF">2015-07-30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рядке размещения сведений о доходах на официальных сайтах</vt:lpwstr>
  </property>
  <property fmtid="{D5CDD505-2E9C-101B-9397-08002B2CF9AE}" pid="3" name="reg_date">
    <vt:lpwstr>23.04.2010</vt:lpwstr>
  </property>
  <property fmtid="{D5CDD505-2E9C-101B-9397-08002B2CF9AE}" pid="4" name="reg_number">
    <vt:lpwstr>СЭД-01-38-363</vt:lpwstr>
  </property>
</Properties>
</file>