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водители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27"/>
        <w:gridCol w:w="16"/>
        <w:gridCol w:w="1276"/>
        <w:gridCol w:w="1276"/>
        <w:gridCol w:w="992"/>
        <w:gridCol w:w="1701"/>
        <w:gridCol w:w="1417"/>
        <w:gridCol w:w="1134"/>
        <w:gridCol w:w="1135"/>
        <w:gridCol w:w="1418"/>
      </w:tblGrid>
      <w:tr>
        <w:trPr>
          <w:trHeight w:val="48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геев Виктор Геннад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ы администрации города Перми – начальник департамента экономики и промышленной политики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44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этажный бревенча-тый 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 (общая долевая, 3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6 (общая долевая,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6 (общая долевая,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исимова Елена Леонид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уководитель аппарата администрации города Перм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89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в многоквар-тирн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0,0 (общая долевая, доля в праве общей долевой собст-ти пропорцио-нальна доле в праве собст-ти на кварти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рбер Екатери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ы администрации города Перми – начальник департамента социальной политики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5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9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лодка «STINGRAY 320» № SSLMYC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бров Михаил Никола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информационных технологий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31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(долевая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итвина Галина Серге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по вопросам муниципальной службы и кадров 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0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 (общая долевая, доля в праве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NISSAN 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5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,6 (общая долевая, доля в праве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латова Наталья Никола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 по бухгалтерскому учету и отчетности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7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 XMFL (SORENT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–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ов Иван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лава администрации Свердловского района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0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н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7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SUBARU OUTBAC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джие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юдмила Анато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департамента образования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2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экологии и природопользованию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2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амоходное судно, понтон-садок; несамоходное судно, понтон-садок; несамоходное судно, понтон-садок; несамоходное судно, понтон-са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амоходное судно, понтон-садок; несамоходное судно, понтон-садок; несамоходное судно, понтон-са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8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ызин Олег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лава администрации Кировского района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2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AR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и-боксы с цокольными этажами и овощными я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 (доля в праве 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о-блочный 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й 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-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ибанов Алексей Анатол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главы администрации города Перми – начальник управления по вопросам общественного самоуправления и межнациональным отношениям администрации города Пер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46198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, 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,8 (доля в праве 1/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2768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 MAZDA CX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,0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шкевич Анатолий Вячеслав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а администрации города Перми – начальник управления внешнего благоустройства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85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50 (совместно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200 (совместно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, модель 829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сад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, за счет которых совершена сделка по приобрете-нию  квартир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Накопления за предыдущие г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потека</w:t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общая совместно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(общая совместно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7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50 (совместно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200 (совместно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SIL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AG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B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, модель 829450 (совместно с супруг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, за счет которых совершена сделка по приобрете-нию  автомобиля: 1.Заработная плата за 2013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оход от продажи автомобиля 3.Кредит</w:t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 (совместно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общая совместно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 строение (общая совместно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н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лья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департамента дорог и транспорта 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30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-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1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существующие гаражи-бок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LANDCRUIS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их Юрий Михайл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сектор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мобилизационной работе администрации города Пер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5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7606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рмакова Галина Геннад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правового управления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7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KL1J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/367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фермер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32/367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 Александр Иван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Индустриального  райо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5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8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482" w:leader="none"/>
              </w:tabs>
              <w:rPr/>
            </w:pPr>
            <w:r>
              <w:rPr>
                <w:sz w:val="20"/>
              </w:rPr>
              <w:tab/>
              <w:t>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8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я в праве 2/3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14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" w:leader="none"/>
                <w:tab w:val="center" w:pos="11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шкина Светла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управления организационно-методической работы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IA-ED (CE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94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енских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дрей Сергеевич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информационно-аналитического управления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98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менских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 обращениями граждан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77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кшаро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рий Михайл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Мотовилихинского райо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1</w:t>
            </w:r>
            <w:r>
              <w:rPr>
                <w:sz w:val="20"/>
                <w:lang w:val="en-US"/>
              </w:rPr>
              <w:t>28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сад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(дача), одноэтажный (нежил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 CR-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-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лева Лидия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Орджоникидзевского райо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328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18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Explor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ssan Patrol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иксильв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з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пполи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департамента планир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мониторин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9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поселка Новые Ля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56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юшов Алекс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тета по физической культуре и спорту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48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андкруизер 150 (Прад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 (общая 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 (общая 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терова Ири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сектора по спецработе админист-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77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многоквартир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9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-ность,,доля в праве пропорциональна площади квартиры 97,8 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6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под индивидуальное жилищное строитель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овместная собствен-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ODA YE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многоквартирным дом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9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бщая долевая собствен-ность,доля в праве пропорцио-нальна площади кварти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7,8 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овместная собствен-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совместная собствен-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телее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дрей Герман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хозяйственного управления администрации города Пер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42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1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at P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ргей Иванович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а администрации Ленинского района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266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UISER</w:t>
            </w:r>
            <w:r>
              <w:rPr>
                <w:sz w:val="22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ные транспортные средства: снегоход </w:t>
            </w:r>
            <w:r>
              <w:rPr>
                <w:sz w:val="22"/>
                <w:lang w:val="en-US"/>
              </w:rPr>
              <w:t>SK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DO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KAND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WT</w:t>
            </w:r>
            <w:r>
              <w:rPr>
                <w:sz w:val="22"/>
              </w:rPr>
              <w:t xml:space="preserve"> 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для ведения огород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3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5927,39 (в том числе доход от продажи недвижим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под объектом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под объектом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ля торговли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этажное кирпичное здание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этажное кирпичное здание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й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митрий Иван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6727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JEE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UD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801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земи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контрольно-аналитического департамента администрации города Пер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8487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прицеп: ММЗ-8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рина Мария Викторовн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ик управления жилищных отношений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21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бботин Игорь Александрович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ва администрации Дзержин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89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xus LX-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zda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тотранспорт-ные средств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егоход «Тайга» Атака 551 Ι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27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итяпкин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ра Сергеевн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ик департамента финансов 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96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yund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n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бено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олмаче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чальник департамента имущественных отношений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администрации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76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4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чинский Вячеслав Марко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3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e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вмасян Елена Арам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чальник департамента земельных отношений администрации города Пер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2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>300 4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746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ханов Николай Борис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ы администрации города Перми – начальник департамента жилищно-коммунального хозяйства администрации города Пер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1579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шаков Денис Вячеславович начальник управления капитального строительства администрации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7787,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 (общая совместная собствен-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642,9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 (общая совместная собствен-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пка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ман Юр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муниципального заказа администрации города Пер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4482,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A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/а 821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гап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ый заместитель главы администрации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529,7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LEXUS LX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Ярославце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дрей Геннад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главы администрации города Перми – начальник департамента градостроительства и архитектуры администрации города Перми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28565,69 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2986,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-альный жилой дом с приусадеб-ным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-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е служащие функциональных подразделений администрации города Перми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"/>
        <w:gridCol w:w="1798"/>
        <w:gridCol w:w="1701"/>
        <w:gridCol w:w="1560"/>
        <w:gridCol w:w="1239"/>
        <w:gridCol w:w="36"/>
        <w:gridCol w:w="1395"/>
        <w:gridCol w:w="1299"/>
        <w:gridCol w:w="861"/>
        <w:gridCol w:w="1080"/>
        <w:gridCol w:w="1440"/>
      </w:tblGrid>
      <w:tr>
        <w:trPr>
          <w:trHeight w:val="48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ранспор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аранов Владимир Александро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начальник сектора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80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813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и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 отдела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73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ак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лексей Ивано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сектора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3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 xml:space="preserve">RENAULT SAND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Иван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меститель начальника управления муниципального заказа-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84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Volkswagen P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ксана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24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, назначение 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2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ь жилого дома, состоящая из    3-комнатной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, назначе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узнецов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сектор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65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Nissan X-Trail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овикова Татьяна Его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сектор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388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1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доля в праве 1/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З-3302 автофурго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алкин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лавный специалист отдела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75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22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AUD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4 В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тдел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1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4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заправоч-ная станц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строен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ави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дежд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муниципального заказ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19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 RIO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митрий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93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92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7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MT</w:t>
            </w:r>
            <w:r>
              <w:rPr>
                <w:sz w:val="20"/>
              </w:rPr>
              <w:t>900 (</w:t>
            </w:r>
            <w:r>
              <w:rPr>
                <w:sz w:val="20"/>
                <w:lang w:val="en-US"/>
              </w:rPr>
              <w:t>Tahoe</w:t>
            </w:r>
            <w:r>
              <w:rPr>
                <w:sz w:val="20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азова Елена Конста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1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7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Porsch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ayenn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луя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3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и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счет которых совершена сделка по приобрете-ни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Кредит бан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Денежные средства, полученны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дар</w:t>
            </w:r>
          </w:p>
        </w:tc>
      </w:tr>
      <w:tr>
        <w:trPr>
          <w:trHeight w:val="51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мельниц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управления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69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Хозяйственное у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очкарева Екатер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е транспорт-ное средство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пассажир-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>MERSEDES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BENS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</w:rPr>
              <w:t>-500-4</w:t>
            </w:r>
            <w:r>
              <w:rPr>
                <w:sz w:val="20"/>
                <w:szCs w:val="22"/>
                <w:lang w:val="en-US"/>
              </w:rPr>
              <w:t>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очкарева Екате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47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-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4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идия Вадим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ачальник сектора 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94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061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я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ае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на Серге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нт отдела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1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SOLAR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5697,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UZUK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RAN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VITA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ши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0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киф 500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ушки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аксим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хозяйственн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5105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 xml:space="preserve"> Honda accor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х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енис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75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Kia Ri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Ипоте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Денежные средства, полученные в да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1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лена Владими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хозяйственного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82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6437,3</w:t>
            </w: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VERIC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L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меститель начальника хозяйственного управления по финансовым вопросам - начальник сектор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942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35 2.0 </w:t>
            </w:r>
            <w:r>
              <w:rPr>
                <w:sz w:val="20"/>
                <w:lang w:val="en-US"/>
              </w:rPr>
              <w:t>G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О2621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базе трактора ЮМЗ-6 А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ЮМЗ-6–КЛ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хозяйственн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7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5511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 xml:space="preserve"> Skoda Fab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, начальник отдел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586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омнаты в      3-комнатной квартир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дмила Леонид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892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6449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0,0296 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nault Duster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щи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атьян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58180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L</w:t>
            </w:r>
            <w:r>
              <w:rPr>
                <w:sz w:val="20"/>
              </w:rPr>
              <w:t xml:space="preserve">-1,4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Кредит бан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Личные накопления за 2010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Денежные средства, полученные в дар</w:t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шун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тлана Иван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ведующий сектором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9144,7</w:t>
            </w: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4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3 доля без выделения в натур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вин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04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4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ersedes benz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ник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9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1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асип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ариса Фаил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344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Заемные сред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Субсидия по государ-ственной программ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Накопления за 2011-20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Денездные средства, полученные в дар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108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ива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лла Владими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аместитель начальника правов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413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Renault Symb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аналитический департам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Андрев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8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2/5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0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SANG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YONG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CTYO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(1/5 </w:t>
            </w:r>
            <w:r>
              <w:rPr>
                <w:sz w:val="20"/>
              </w:rPr>
              <w:t>дол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рина Андре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1646,2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квартиры:</w:t>
            </w:r>
          </w:p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 от продажи имущества; средства потребительского кредита; материнский (семейный) капитал; социальная выплата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47467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Volkswagen Polo, се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еляева Светла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07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9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7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лдак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нтон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инспекции (отдел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953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удина Любовь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99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собственности пропорциональна размеру общей площади квартир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озерова Ирина Эдуард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отдела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26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20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Елена Рудольф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28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артушова Елен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инспекци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82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LADA 21</w:t>
            </w:r>
            <w:r>
              <w:rPr>
                <w:sz w:val="20"/>
              </w:rPr>
              <w:t>1440</w:t>
            </w:r>
            <w:r>
              <w:rPr>
                <w:sz w:val="20"/>
                <w:lang w:val="en-US"/>
              </w:rPr>
              <w:t>, SAMA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55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.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Subaru Outback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гараж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44745/839465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ос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8068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ария Ль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юрис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281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нн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8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249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евск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или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41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yndai I-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88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ирилл 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контрольно-аналитического департамента-начальник инспекции (отдел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32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5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issan Qashq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ивков Павел Василье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лавный специалист инспекции (отдела)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3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ендай Элан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рикова Татья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1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 (отдела) контрольно-аналитического департамента администрации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9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и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фина Саб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 (отдела)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0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ит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 (отдела) 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30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ВАЗ 211440 </w:t>
            </w:r>
            <w:r>
              <w:rPr>
                <w:sz w:val="20"/>
                <w:lang w:val="en-US"/>
              </w:rPr>
              <w:t>SAM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зе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Екатерина Вадимов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сектора проверок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79053</w:t>
            </w:r>
            <w:r>
              <w:rPr>
                <w:sz w:val="20"/>
                <w:szCs w:val="22"/>
                <w:lang w:val="en-US"/>
              </w:rPr>
              <w:t>,</w:t>
            </w:r>
            <w:r>
              <w:rPr>
                <w:sz w:val="20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725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QASHQA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епартамент планирования и мониторинга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хр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юдмила Геннадьевна начальник отдела департамента планирования и мониторингд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38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Лобан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 Герман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артамента планирования и мониторин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63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ен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я Владиславовн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 планово-эконом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20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ETZ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G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Доход от продажи имуще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Ипотечн-ый кредит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ность с родственни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средств, за счет которых совершена сделка по приобретению автомобиля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Доход от продажи автомобил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Разинска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вет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начальника департамента планирования и мониторинг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41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комнаты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артаменты одно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50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артаменты одно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лг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у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юдмила Павловна заместитель начальника департамента-начальник отдела департамента планирования и мониторинга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1116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/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тор по мобилизационной работе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 Илья Никола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сектора по мобилизационной работе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36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c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од.8121 СКИФ-5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</w:rPr>
              <w:t xml:space="preserve">Управление по вопросам общественного самоуправления и межнациональным отношениям администрации города Пер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управления по вопросам общественного самоуправления и межнациональным отношения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2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 3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правления по вопросам общественного самоуправления и межнациональным отношения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25/3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287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9/34 дол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Hyundai Elant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ix 3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ыря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 межнациональным отнош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58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>-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обанова Ольг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эконом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и межнациональным отношения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56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76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Hyundai Gets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правления по вопросам общественного самоуправления и межнациональным отнош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28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атру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юр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 межнациональным отнош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6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1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б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– начальник сектора управления по вопросам общественного самоуправления и межнациональным отношения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9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рда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управления информационных технологий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54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ушенк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катерина Серге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специалист отдела 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7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Лут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ирилл </w:t>
            </w:r>
            <w:r>
              <w:rPr>
                <w:bCs/>
                <w:sz w:val="18"/>
                <w:szCs w:val="18"/>
              </w:rPr>
              <w:t xml:space="preserve">Владимирович </w:t>
            </w:r>
            <w:r>
              <w:rPr>
                <w:bCs/>
                <w:sz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6223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06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koda Fabi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Кредит бан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Денежные средства, полученные в дар</w:t>
            </w:r>
          </w:p>
        </w:tc>
      </w:tr>
      <w:tr>
        <w:trPr>
          <w:trHeight w:val="6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ению автомобиля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 по основному месту работы</w:t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етрова Ирина Эми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чальник отдела 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70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21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оловьев Денис Серге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я начальника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>управления – начальник сектора проектной деятельности 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48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3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ельченко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аталья Станислав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1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80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по общим вопросам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Капита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Марина Валерьевна Начальник отдела управления по общим вопрос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35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 xml:space="preserve">Chevrolet Niva </w:t>
            </w:r>
            <w:r>
              <w:rPr>
                <w:sz w:val="20"/>
              </w:rPr>
              <w:t>2123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уб.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.1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Букирев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льяна Серг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Начальник отдела управления по общим вопросам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8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2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2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олякова Марина Борис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Заместитель начальника управления по общи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00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по вопросам муниципальной службы и кадров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Бузмак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риса Валентин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70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5/6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лобуе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нис Витал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сектор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24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Жеребц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97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Крас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3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47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8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yundai Elantra 1,6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Карпинска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рь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464722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лин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на Александровна 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989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Молокот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тем Михайл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4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-CIVI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6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еченицы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00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достев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лександра Борис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693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ажи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настасия Михайл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6020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111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nault Meg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Ширинки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астасия Серге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5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47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АЗ-969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правление организационно-метод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у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 Равил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29908,6</w:t>
            </w: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SAAB</w:t>
            </w:r>
            <w:r>
              <w:rPr>
                <w:sz w:val="20"/>
                <w:szCs w:val="22"/>
              </w:rPr>
              <w:t xml:space="preserve"> 9-3</w:t>
            </w:r>
            <w:r>
              <w:rPr>
                <w:sz w:val="20"/>
                <w:szCs w:val="22"/>
                <w:lang w:val="en-US"/>
              </w:rPr>
              <w:t xml:space="preserve"> a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гова Татьяна Пет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5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63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Volksvagen-Gol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ин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главы администрации город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2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главы администрации города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1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 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ид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на Гарегин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первого заместителя главы администрации города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24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ницы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управления организационно-методической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1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шё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53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0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анися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я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т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дел по бухгалтерскому учету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з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отдела по бухгалтерскому учету и отче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у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бухгалтерскому учету и отче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1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тасия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по бухгалтерскому учету и отчет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нформационно-аналитическое управле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 Геннад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Заместитель начальника управления – начальник отдела информационно-аналитическ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34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11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тамп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талья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чальник сектора аналитического отдела информационно-аналитическ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2007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6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Шушп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талья Алекс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чальник отдела информационно-аналитиче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63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Текст выноски Знак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EMarkin</dc:creator>
  <dc:description/>
  <cp:keywords/>
  <dc:language>en-US</dc:language>
  <cp:lastModifiedBy>Пользователь</cp:lastModifiedBy>
  <cp:lastPrinted>2014-05-16T09:21:00Z</cp:lastPrinted>
  <dcterms:modified xsi:type="dcterms:W3CDTF">2015-05-21T12:5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на официальном сайте</vt:lpwstr>
  </property>
  <property fmtid="{D5CDD505-2E9C-101B-9397-08002B2CF9AE}" pid="3" name="r_object_id">
    <vt:lpwstr>090000018ce12043</vt:lpwstr>
  </property>
  <property fmtid="{D5CDD505-2E9C-101B-9397-08002B2CF9AE}" pid="4" name="r_version_label">
    <vt:lpwstr>1.3</vt:lpwstr>
  </property>
  <property fmtid="{D5CDD505-2E9C-101B-9397-08002B2CF9AE}" pid="5" name="reg_date">
    <vt:lpwstr>11.02.2014</vt:lpwstr>
  </property>
  <property fmtid="{D5CDD505-2E9C-101B-9397-08002B2CF9AE}" pid="6" name="reg_number">
    <vt:lpwstr>СЭД-27-07-38</vt:lpwstr>
  </property>
  <property fmtid="{D5CDD505-2E9C-101B-9397-08002B2CF9AE}" pid="7" name="sign_flag">
    <vt:lpwstr>Подписан ЭЦП</vt:lpwstr>
  </property>
</Properties>
</file>