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уководители администрации города Пер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6"/>
        <w:gridCol w:w="1686"/>
        <w:gridCol w:w="9"/>
        <w:gridCol w:w="24"/>
        <w:gridCol w:w="13"/>
        <w:gridCol w:w="25"/>
        <w:gridCol w:w="6"/>
        <w:gridCol w:w="1519"/>
        <w:gridCol w:w="16"/>
        <w:gridCol w:w="13"/>
        <w:gridCol w:w="14"/>
        <w:gridCol w:w="23"/>
        <w:gridCol w:w="17"/>
        <w:gridCol w:w="1521"/>
        <w:gridCol w:w="19"/>
        <w:gridCol w:w="20"/>
        <w:gridCol w:w="1523"/>
        <w:gridCol w:w="1430"/>
        <w:gridCol w:w="1260"/>
        <w:gridCol w:w="1260"/>
        <w:gridCol w:w="900"/>
        <w:gridCol w:w="1260"/>
      </w:tblGrid>
      <w:tr>
        <w:trPr>
          <w:trHeight w:val="480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екларированный годовой доход за 2012 год (руб.)</w:t>
            </w:r>
          </w:p>
        </w:tc>
        <w:tc>
          <w:tcPr>
            <w:tcW w:w="6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ощадь (кв.м.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геев Виктор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81081,85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3/5 дол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4,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900,00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5 дол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Несовершеннолетний ребенок: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Несовершеннолетний ребенок: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нисимова Еле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уководитель аппарата администрации города Перм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490789,37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под многоквартирн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430 (доля в праве общей долевой собственности пропорционально доле в праве собственности на квартиру 64,6 кв.м.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рек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хсо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управления по развитию потребительского рынка администрации города Перм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45122,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Mercedes-Benz GLK 220 CDI 4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Боб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ихаил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управления информационных технологий администрации города Перми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71706,67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Volkswagen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Touareg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1324,05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ord F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Брит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управления по вопросам муниципальной службы и кадров администрации города Перм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48237,09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Nissan Ti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,7/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91130,73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,7/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,7/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Бу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отдела по бухгалтерскому учету и отчетности администрации города Перми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23772,0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5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7242,0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департамента образования администрации города Перм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418419,18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Toyota 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то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управления по экологии и природопользованию администрации города Перми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80516,39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 супругом и детьми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Opel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Astr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GTC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упруг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333,0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5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м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 супругой и с детьм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Гвоздев Денис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департамента дорог и транспорта администрации города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2807,3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автомобиль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Mersedes Benz G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ызин Олег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а администрации Кировского района города Перми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58745,43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04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автомобиль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З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Land Cruiser 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1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долевая проплрционально площади квартиры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1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долевая проплрционально площади квартиры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1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0990,0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97/600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Toyota RAV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1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9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еб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Грибанов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Заместитель главы администрации города Перм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67232,86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Toyota High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588542,11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Qashq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Дашкевич Анатоли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оветник главы администрации города Перми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53972,1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1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Lexus RS 3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Toyota Land Cruiser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ицеп к легковому автомоби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2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жилое строение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31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Хозяйственное строение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8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Lexus RS 3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атер «Silver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6,9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Дол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сектора по мобилизационной работе администрации города Перм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12125,62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5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Volkswagen Tig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4548,2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4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Ермакова Гал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правового управления администрации города Перми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843403,2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Hond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Jaz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под гаражом-боксом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(538/3673 доля от общей площади земельного учас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-бок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22817,68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0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Hond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CR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под гаражом-боксом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(532/3673 доля от общей площади земельного учас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-бок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Иванов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Глава администрации Индустриального 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55290,1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Nissan 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center" w:pos="482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center" w:pos="482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4759,92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147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" w:leader="none"/>
                <w:tab w:val="center" w:pos="1147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Ивашкин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управления организационно-методической работ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11193,0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6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ED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CEED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68582,81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6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Истомин Никола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Глава администрации Ленинского района г.Перми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63063,3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Mitsubishi Outlan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824,2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1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center" w:pos="1147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6" w:leader="none"/>
                <w:tab w:val="center" w:pos="1147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center" w:pos="114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аменских Светла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отдела по работе с обращениями гражда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55557,5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анзепарова Ирина Вак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редседатель комитета социальной защиты населения администрации города Перми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87029,8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Nissan Qashq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кшаров Вале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Глава администрации Мотовилихинского района 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4110,56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5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5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2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64482,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Honda C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5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окс в подземном гар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ролева Лидия</w:t>
            </w: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Глава администрации Орджоникидзевского района 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890965,32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,8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1934,78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36,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автомобиль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Nissan Patr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5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руз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лена Иппол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планово-экономическ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66634,4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ук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тон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а администрации поселка Новые Ляды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51602,9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Мартюш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редседатель комитета по физической культуре и спорту администрации города Перми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70538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Toyota Land Cruiser 150 (Pr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рактор колесный Т-40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6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center" w:pos="49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950,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Nissan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Маховиков Анатолий Ю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а администрации города Перми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35974,0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о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95876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о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AUDI-Q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строенное нежилое помещение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жилое помещение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двальное помещение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1947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2/61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теро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сектора по спецработе администрации города Перми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11900,93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о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  <w:tab/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</w:r>
          </w:p>
        </w:tc>
      </w:tr>
      <w:tr>
        <w:trPr>
          <w:trHeight w:val="4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д многоквартирн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10449,8 (доля в праве общей долевой собственности пропорционально доле в праве собственности на квартиру 97,8 кв.м.)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о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о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7580,88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о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Chevrolet Cru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д многоквартирн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10449,8 (доля в праве общей долевой собственности пропорционально доле в праве собственности на квартиру 97,8 кв.м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о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о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986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икитин Андр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информационно-аналитического управления администрации города Перми</w:t>
            </w:r>
          </w:p>
        </w:tc>
        <w:tc>
          <w:tcPr>
            <w:tcW w:w="19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927,67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1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0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FF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98536,7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авлецов Юр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управления здравоохранения администрации города Перми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40714,07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отоблок «Hitachi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9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4224,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Па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управления по об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468103,91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6402,83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3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одка «Казанка-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е строени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антел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дрей Гер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хозяйственного управления администрации города Перми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37538,38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6500,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iat P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опова Гал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департамента промышленной политики, инвестиции и предпринимательств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18462,51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5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76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6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6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43278,34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ord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унгина Ларис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департамента земельных отношений администрации города Перми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67085,67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4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л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сектора по взаимодействию с органами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73821,77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49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39578,64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АЗ «Патри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уммель Алексей Людви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департамента общественной безопасности администрации города Перми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42152,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Toyota 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296,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Сезе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контрольно-аналитического департамента администрации города Перми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8747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Infiniti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ex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8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втоприцеп: ММЗ-8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5000,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ирина Мар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управления жилищных отношений администрации города Перми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11691,36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бботин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Глава администрации Дзержинского района 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122170,86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8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Lexus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LX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негоход «Тай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одка «Днеп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-этажный щитовой садовый доми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54262,5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6" w:leader="none"/>
                <w:tab w:val="center" w:pos="1152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6" w:leader="none"/>
                <w:tab w:val="center" w:pos="1152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ab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 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Титяп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Ве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департамента финансов администрации города Перми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93081,3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1475,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Toyot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Lite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540,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иунова Людмил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едседатель комитета по управлению муниципальными учреждениями администрации города Перми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92889,3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2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олмаче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департамента имущественных отнош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07326,99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136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Volkswagen Tig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50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94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4730,4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95352,4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1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0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7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31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9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136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орчинский Вячеслав Мар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редседатель департамента по культуре и молодежной политике администрации города Перми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58529,34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7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Nissan Tea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6726,01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ханов Никола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управления внешнего благоустройства администрации города Перми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82974,16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90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ный бок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02,87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BMW X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Чеп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ом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управления муниципального заказа администрации города Перми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11745,06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Audi 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ицеп к л/а 8213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аня незавершенное строительств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80146,81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5,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сектора по взаимодействию с ПГ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1576,49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60,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Ярослав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др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меститель главы администрации города Перми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02397,6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Toyot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Landcruiser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37517,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2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VolkswagenTig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4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жилое помещ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жилое помеще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е служащие функциональных подразделений администрации города Перми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"/>
        <w:gridCol w:w="1798"/>
        <w:gridCol w:w="1701"/>
        <w:gridCol w:w="1560"/>
        <w:gridCol w:w="1239"/>
        <w:gridCol w:w="36"/>
        <w:gridCol w:w="1395"/>
        <w:gridCol w:w="1080"/>
        <w:gridCol w:w="1080"/>
        <w:gridCol w:w="1080"/>
        <w:gridCol w:w="1440"/>
      </w:tblGrid>
      <w:tr>
        <w:trPr>
          <w:trHeight w:val="48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лжно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екларированный годовой доход за 2012 год (руб.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ощадь (кв.м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ранспорт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правление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аран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сектора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836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51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Kia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697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оловин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592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саков Алексе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37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ирилло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меститель начальника управления муниципального заказа-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655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Volkswagen P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овалова Окс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ный специалист управления муниципаль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78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 Доход по основному месту работы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 Кредит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 Накопления за предыдущие годы</w:t>
            </w:r>
          </w:p>
        </w:tc>
      </w:tr>
      <w:tr>
        <w:trPr>
          <w:trHeight w:val="81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16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 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узнец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 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10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Nissan X-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8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овикова Татьяна Ег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 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790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ord 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З-3302 авто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алк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ный специалист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60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60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Кредит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Целевой жилищный з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. Доход по основному месту работы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Доход по основному месту работы супруга</w:t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п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27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втозаправоч-ная 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4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Дар в виде денеж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р в виде денежных средств</w:t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строенн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авина Надежд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правления муниципаль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76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рофимов Дмит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11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7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Chevrolet Tah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8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Чазова Еле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 управления муниципаль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162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Volkswagen Touar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7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Чайко 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 управления муниципаль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520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Хмельн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астас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ный специалист управления</w:t>
            </w:r>
            <w:r>
              <w:rPr>
                <w:rFonts w:eastAsia="Times New Roman"/>
                <w:i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муниципаль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947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озяйственное у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очкарева Екате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00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Mercedes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Benz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2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BAW Fenix-10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Иное транспортное: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зель пассаж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очкарева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29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Suzuki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Grand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данова Лидия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Начальник сектора 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8196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Доход от продаж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. Кредит банка</w:t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489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щенко Юл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аместитель начальника хозяйственного управлен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373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61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6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6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ашин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хозяйственного управлен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696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Toyot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втоприце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«Ски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74,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083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легова Екатери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Начальник сектора 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44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атушкин Макси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хозяйственн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1573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охов Денис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578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Kia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78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Панкова Еле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 хозяйственн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332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Шистерова 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меститель начальника хозяйственного управления по финансовым вопрос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60648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Hyundai ix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Grand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Sta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Экскав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ЮМЗ-6 – 2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авовое у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лкина Людмил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отдела 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89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о с супруго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145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0,296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о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ущина Татья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отдела 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0950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Hyundai Ge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иреева Надежд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89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под многоквартирным д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долевая собственност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3/4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вин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отдела 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523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Opel 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55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Доход по основному месту работы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. Доход от продаж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. Материн-ский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. Кредит банка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. Накопле-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0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Kia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Доход по основному месту работы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. Доход от продажи имущества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. Материн-ский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. Кредит банка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. Накопле-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55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унасипова Лариса Ф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отдела 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381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о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198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о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раева Еле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меститель начальника отдела 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854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еливанова Ал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аместитель начальника правов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6186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Renault Sym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Шафие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ведующий с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71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,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0,43 доли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982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но-аналитический департам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ндрев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085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2/5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44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Renault L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(1/5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доля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(1/5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доля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еляева И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879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1229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Volkswagen P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еляе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558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Toyot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о с супруго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вощная 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949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о с супруго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улдаков Антон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39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удина 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49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озерова Ирин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меститель начальника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13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9817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Saab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вере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5887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азакова Елена Рудоль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71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артушова Еле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5332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6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839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рлова Гал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23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305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Subaru Out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пова Мария Ль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-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1586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ушкарева Ан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Volkswagen Tig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61/4700 доля в праве общей долевой собственн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2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аевская Лил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79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Daewoo Mat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46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Hyundai Elan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маркин Кирилл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меститель начальника контрольно-аналитического департамента-начальник инспе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477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788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ивков Павел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ный специалист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821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Mazda 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тарикова 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852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Юзеева Екатерина Вад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сектора проверок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230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8538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ом-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To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ово-экономический 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Еж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Начальник отдела планово-экономического департ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146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Супруг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222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льга 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ланово-экономического департ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7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Раз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Елизаве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Заместитель начальника планово-экономическ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10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2/3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964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тор по мобилизацио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Ермолаев Илья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лавный специалист сектора по мобилизационной работе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56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КИФ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правление социаль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ае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социальной полити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835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Садовы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авья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8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25/34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4667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9/34 дол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Hyundai Elan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Nissan Almera 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ыр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астас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аместитель начальника управления -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576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Gets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GLS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обано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 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75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Hyundai 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208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атру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сультант-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638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12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рда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управления информационных технологий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83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ord 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упруга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8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Жилое стро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Лут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Кирилл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Владимирович </w:t>
            </w: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114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Накопле-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. Дар в виде денеж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8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Доход по основному месту работы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Накопле-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. Дар в виде денеж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Ма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таль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153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трова Ирина Э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Начальник отдел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48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овмест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48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З 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оловьев Ден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Заместителя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правления – начальник отдела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62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Щеколова Наталья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Главный специалист 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331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правление по об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Ганусов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Заместитель начальника управления по общим вопроса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53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прилегающая территория к д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, пропорционально жилой площад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Капит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Марина Валерьевна Начальник отдела управления по общим вопроса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38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Chevrolet N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Заместитель начальника управления по общи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9703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олякова Мар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отдела управления по общи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408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Н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Стре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отдела управления по общим вопроса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5422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609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втоприцеп КМЗ-8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правление по вопросам муниципаль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Буз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Ларис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4312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5/6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1/6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Жере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нсультан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071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63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И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нсультан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74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(7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(1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BMW 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57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7518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970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Hyundai Elan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Лю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йна Гильф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нсультан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518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159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Молоко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ртем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нсультан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02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Mitsubishi Lancer C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Мура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Главный специалис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97152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,7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Семен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60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ая с супруго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Kia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17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общая совместная с супруго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З-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Солог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Валент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нсультан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114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129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Volksvagen P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ыс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Дар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Главный специалис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866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Toyota Cam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Шири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нсультан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10377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4 дол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2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Chevrolet Av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н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5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правление организационно-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рбунова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мощник заместителя главы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284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Hyundai Ge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Доход от продаж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. Кредит банка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Еле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мощник главы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9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916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koda Oct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легова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мощник заместителя главы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3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тья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23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uzuki Grand 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070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Renault D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т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дежд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98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Ипотечный займ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по бухгалтерскому учету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да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р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бухгалтерскому учету и отче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399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(1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e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а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нсультант отдела по бухгалтерскому учету и отче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809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Toyota-4-Ru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онно-аналитическ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информационно-аналитиче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647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3616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там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нсультант - 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информационно-аналитического у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2557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476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1/3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  <w:t xml:space="preserve">Муниципальные служащие, принятые в функциональные подразделения администрации города Пер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  <w:t>в 2013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Бук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Юлия Александровна, главный специалист инспекции  контрольно-аналитического департ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 Доход от продажи имущества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а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Руфина Саб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Главный специалист инспекции контрольно-аналитического департ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ранспорт-ное средство – 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RIO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р в виде денежных средств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Ябл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Андре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главный специалис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ход от продажи имуществ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16"/>
      <w:szCs w:val="24"/>
    </w:rPr>
  </w:style>
  <w:style w:type="character" w:styleId="Style17">
    <w:name w:val="Основной текст Знак"/>
    <w:qFormat/>
    <w:rPr>
      <w:rFonts w:eastAsia="Times New Roman" w:cs="Times New Roman"/>
      <w:szCs w:val="24"/>
      <w:lang w:val="en-US"/>
    </w:rPr>
  </w:style>
  <w:style w:type="character" w:styleId="Style18">
    <w:name w:val="Подпись Знак"/>
    <w:qFormat/>
    <w:rPr>
      <w:rFonts w:eastAsia="Times New Roman" w:cs="Times New Roman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Текст выноски Знак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 w:cs="Times New Roman"/>
      <w:b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eastAsia="Times New Roman" w:cs="Times New Roman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Times New Roman" w:cs="Times New Roman"/>
      <w:szCs w:val="20"/>
      <w:lang w:val="en-US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3:00Z</dcterms:created>
  <dc:creator>Пользователь</dc:creator>
  <dc:description/>
  <dc:language>en-US</dc:language>
  <cp:lastModifiedBy>Пользователь</cp:lastModifiedBy>
  <dcterms:modified xsi:type="dcterms:W3CDTF">2014-02-14T11:15:00Z</dcterms:modified>
  <cp:revision>1</cp:revision>
  <dc:subject/>
  <dc:title/>
</cp:coreProperties>
</file>