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, представленные муниципальными служащими </w:t>
      </w:r>
      <w:r>
        <w:rPr>
          <w:b/>
          <w:bCs/>
          <w:sz w:val="24"/>
          <w:szCs w:val="24"/>
          <w:u w:val="single"/>
        </w:rPr>
        <w:t xml:space="preserve"> (Департамент дорог и транспорта администрации г.Перми) </w:t>
      </w:r>
      <w:r>
        <w:rPr>
          <w:b/>
          <w:bCs/>
          <w:sz w:val="24"/>
          <w:szCs w:val="24"/>
        </w:rPr>
        <w:t>, за 2012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5"/>
        <w:gridCol w:w="1688"/>
        <w:gridCol w:w="1437"/>
        <w:gridCol w:w="953"/>
        <w:gridCol w:w="1368"/>
        <w:gridCol w:w="1381"/>
        <w:gridCol w:w="1403"/>
        <w:gridCol w:w="953"/>
        <w:gridCol w:w="1368"/>
        <w:gridCol w:w="1629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стребова Ирина Евгеньевна, заместитель начальника департамента – начальник управления транспортом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536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3-х комнатной квартир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-2.0-</w:t>
            </w:r>
            <w:r>
              <w:rPr>
                <w:sz w:val="20"/>
                <w:lang w:val="en-US"/>
              </w:rPr>
              <w:t>Acent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-</w:t>
            </w:r>
            <w:r>
              <w:rPr>
                <w:sz w:val="20"/>
              </w:rPr>
              <w:t>на комнатная 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монова Татьяна Анатольевна, начальник финансово-экономического отдел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38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 доля в 3-х комнатной квартир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ощная яма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стелев Павел Алексеевич, начальник отдела пассажирских перевозок управления транспорто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449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Toyota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4792,68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квартиры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ставная Наталья Леонидовна, консультант финансово-экономического отдела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50,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3-х комнатной кварти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Ki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решеннолетний ребенок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стов Николай Аркадьевич, консультант финансово-экономического отдел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56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, ВАЗ-2107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в квартир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рхуллина Надежда Василевна, главный специалист финансово-экономического отдел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914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иева Елена Борисовна, заведующий сектором бухгалтерского учета и отчетности – главный бухгалтер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36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 доли кварти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15 доли квартиры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7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гина Оксана Владимировна, главный специалист сектора бухгалтерского учета и отчетност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44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793,91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ВАЗ-2114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онова Елена Александровна, начальник отдела дорожного движ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815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gnis</w:t>
            </w:r>
            <w:r>
              <w:rPr>
                <w:sz w:val="20"/>
              </w:rPr>
              <w:t xml:space="preserve"> 1.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дусова Ирина Анатольевна, начальник отдела юридического обеспечения, кадровой работы и делопроизвод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945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1-на комнатной кварти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х комнатной кварти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кин Максим Николаевич, начальник отдела анализа и исполнения движения общественного транспорта управления транспорто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Ford-Foku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нчаров Игорь Владимирович, и.о.начальника отдела планирования и развития транспортной инфраструктур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-Tean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, УАЗ-3109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9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-Camr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я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13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-Camry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гараж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езенко Андрей Александрович, ведущий специалист отдела пассажирских перевозок управления транспорто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22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: договор № 9609-ИП от 27.03.2012 г.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щак Оксана Владимировна, начальник отдела планирования и развития транспортной инфраструктур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61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8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: договор № 129852 от 28.04.2012 г.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: договор № 128694 от 26.04.2012 г.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3:00Z</dcterms:created>
  <dc:creator>EMarkin</dc:creator>
  <dc:description/>
  <cp:keywords/>
  <dc:language>en-US</dc:language>
  <cp:lastModifiedBy>Казанцева</cp:lastModifiedBy>
  <dcterms:modified xsi:type="dcterms:W3CDTF">2014-02-14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