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, представленные муниципальными служащими </w:t>
      </w:r>
      <w:r>
        <w:rPr>
          <w:b/>
          <w:bCs/>
          <w:sz w:val="24"/>
          <w:szCs w:val="24"/>
          <w:u w:val="single"/>
        </w:rPr>
        <w:t xml:space="preserve"> (Департамент дорог и транспорта администрации г.Перми) </w:t>
      </w:r>
      <w:r>
        <w:rPr>
          <w:b/>
          <w:bCs/>
          <w:sz w:val="24"/>
          <w:szCs w:val="24"/>
        </w:rPr>
        <w:t>, за 2013 год</w:t>
      </w:r>
    </w:p>
    <w:p>
      <w:pPr>
        <w:pStyle w:val="TextBody"/>
        <w:spacing w:lineRule="auto" w:line="240" w:before="0" w:after="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79"/>
        <w:gridCol w:w="1872"/>
        <w:gridCol w:w="1547"/>
        <w:gridCol w:w="1225"/>
        <w:gridCol w:w="1434"/>
        <w:gridCol w:w="1448"/>
        <w:gridCol w:w="1471"/>
        <w:gridCol w:w="1193"/>
        <w:gridCol w:w="1434"/>
      </w:tblGrid>
      <w:tr>
        <w:trPr>
          <w:trHeight w:val="4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, отчество, должность государственного гражданского служащего (для членов семьи – семейное положение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(включая доходы по основному месту работы и от иных источников) за 2012 год (руб.)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0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Ястребова Ирина Евгеньевна, заместитель начальника департамента – начальник управления транспортом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101,9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в 3-х комнатной кварти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Qashqai</w:t>
            </w:r>
            <w:r>
              <w:rPr>
                <w:sz w:val="20"/>
              </w:rPr>
              <w:t>-2.0-</w:t>
            </w:r>
            <w:r>
              <w:rPr>
                <w:sz w:val="20"/>
                <w:lang w:val="en-US"/>
              </w:rPr>
              <w:t>Acent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-</w:t>
            </w:r>
            <w:r>
              <w:rPr>
                <w:sz w:val="20"/>
              </w:rPr>
              <w:t>на комнатная квартир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8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монова Татьяна Анатольевна, начальник финансово-экономического отдела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003,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 квартир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9 доля в 3-х комнатной кварти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вощная яма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red"/>
              </w:rPr>
            </w:pPr>
            <w:r>
              <w:rPr>
                <w:b/>
                <w:bCs/>
                <w:sz w:val="20"/>
                <w:highlight w:val="red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red"/>
              </w:rPr>
            </w:pPr>
            <w:r>
              <w:rPr>
                <w:b/>
                <w:bCs/>
                <w:sz w:val="20"/>
                <w:highlight w:val="red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кирпично-шлакоблочного гаража-бокс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2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red"/>
              </w:rPr>
            </w:pPr>
            <w:r>
              <w:rPr>
                <w:b/>
                <w:bCs/>
                <w:sz w:val="20"/>
                <w:highlight w:val="red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red"/>
              </w:rPr>
            </w:pPr>
            <w:r>
              <w:rPr>
                <w:b/>
                <w:bCs/>
                <w:sz w:val="20"/>
                <w:highlight w:val="red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red"/>
              </w:rPr>
            </w:pPr>
            <w:r>
              <w:rPr>
                <w:b/>
                <w:bCs/>
                <w:sz w:val="20"/>
                <w:highlight w:val="red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аставная Наталья Леонидовна, консультант финансово-экономического отдела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662,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3-х комнатной кварти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eed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решеннолетний ребенок: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0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Лобастов Николай </w:t>
            </w:r>
            <w:r>
              <w:rPr>
                <w:b/>
                <w:bCs/>
                <w:sz w:val="20"/>
                <w:shd w:fill="FDE9D9" w:val="clear"/>
              </w:rPr>
              <w:t>Аркадьевич, консультант финансово-экономического отдела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695,05</w:t>
            </w:r>
          </w:p>
        </w:tc>
        <w:tc>
          <w:tcPr>
            <w:tcW w:w="154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автомобиль легковой, ВАЗ-21074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;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,4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2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2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: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2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¾ доли в квартир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Шиляева Ирина Александровна, главный специалист </w:t>
            </w:r>
            <w:r>
              <w:rPr>
                <w:b/>
                <w:bCs/>
                <w:sz w:val="20"/>
                <w:shd w:fill="FDE9D9" w:val="clear"/>
              </w:rPr>
              <w:t>финансово-экономического отдел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8272,4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9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1729,9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решеннолетний ребенок: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red"/>
              </w:rPr>
            </w:pPr>
            <w:r>
              <w:rPr>
                <w:b/>
                <w:bCs/>
                <w:sz w:val="20"/>
                <w:highlight w:val="red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тиева Елена Борисовна, заведующий сектором бухгалтерского учета и отчетности – главный бухгалтер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724973,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5 доли кварти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15 доли квартиры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,7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угина Оксана Владимировна, главный специалист сектора бухгалтерского учета и отчет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991,3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есовершеннолетний ребенок: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9499,20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Kalin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3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монова Елена Александровна, начальник отдела дорожного движе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821.3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gnis</w:t>
            </w:r>
            <w:r>
              <w:rPr>
                <w:sz w:val="20"/>
              </w:rPr>
              <w:t xml:space="preserve"> 1.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ятков Сергей Николаевич, ведущий специалист отдела дорожного движе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272,9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 кварти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мердов Александр Александрович, консультант отдела дорожного движе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956,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108,5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>ia Carens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клемышева София Витальевна, главный специалист отдела дорожного движе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617,4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2-комнатной кварти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ялых Анастасия Юрьевна, консультант отдела планирования и развития транспортной инфраструктур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251,9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Mitsubishi</w:t>
              </w:r>
            </w:hyperlink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Lancer</w:t>
              </w:r>
            </w:hyperlink>
            <w:r>
              <w:rPr>
                <w:sz w:val="20"/>
              </w:rPr>
              <w:t xml:space="preserve"> -1,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щак Оксана Владимировна, начальник отдела планирования и развития транспортной инфраструктур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45,2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кварти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646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lmer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en-US"/>
              </w:rPr>
            </w:pPr>
            <w:r>
              <w:rPr>
                <w:sz w:val="20"/>
                <w:highlight w:val="green"/>
                <w:lang w:val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sz w:val="20"/>
                <w:highlight w:val="green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иринкин Максим Николаевич, начальник отдела анализа и исполнения движения общественного транспорта управления транспорто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716,3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Ford-Fo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us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розовский Иван Александрович, главный специалист отдела анализа и исполнения движения общественного транспорта управления транспорто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87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</w:tr>
      <w:tr>
        <w:trPr>
          <w:trHeight w:val="29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ович Татьяна Викторовна, консультант отдела анализа и исполнения движения общественного транспорта управления транспорто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297,7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ымбал Светлана Юрьевна, консультант отдела анализа и исполнения движения общественного транспорта управления транспорто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2969,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2-комнатной кварти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933,9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ВАЗ 2109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)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xima</w:t>
            </w:r>
            <w:r>
              <w:rPr>
                <w:sz w:val="20"/>
              </w:rPr>
              <w:t>-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ВАЗ 211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и 2-комнатной кварти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дусова Ирина Анатольевна, начальник отдела юридического обеспечения, кадровой работы и делопроизводств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8457.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1-на комнатной кварти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3-х комнатной кварти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есовершеннолетний ребенок: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-х комнатная квартир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рина Наталья владимировна, консультант отдела юридического обеспечения, кадровой работы и делопроизводств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787,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есовершеннолетний ребенок: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очкова Анастасия Владимировна, консультант отдела юридического обеспечения, кадровой работы и делопроизводств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62,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545,7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portag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фанова Александра Сергеевна, консультант отдела юридического обеспечения, кадровой работы и делопроизводств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602,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ой кварти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939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ой кварти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остелев Павел Алексеевич, начальник отдела пассажирских перевозок управления транспорто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294,8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кварти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Toyota </w:t>
            </w:r>
            <w:r>
              <w:rPr>
                <w:sz w:val="20"/>
                <w:lang w:val="en-US"/>
              </w:rPr>
              <w:t>Camry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: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9765,39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½ доли квартиры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5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шкевич Инна Самуиловна, консультант отдела пассажирских перевозок управления транспорто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183,5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baru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mprez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этажный кирпичный до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кварти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езенко Андрей Александрович, ведущий специалист отдела пассажирских перевозок управления транспорто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346,8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3-комнатной кварти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to.ru/perm/avtomobili_s_probegom/mitsubishi" TargetMode="External"/><Relationship Id="rId3" Type="http://schemas.openxmlformats.org/officeDocument/2006/relationships/hyperlink" Target="http://www.avito.ru/perm/avtomobili_s_probegom/mitsubishi/lanc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5:00Z</dcterms:created>
  <dc:creator>EMarkin</dc:creator>
  <dc:description/>
  <dc:language>en-US</dc:language>
  <cp:lastModifiedBy>Пользователь</cp:lastModifiedBy>
  <cp:lastPrinted>2014-05-19T15:37:00Z</cp:lastPrinted>
  <dcterms:modified xsi:type="dcterms:W3CDTF">2014-05-20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рядке размещения сведений о доходах на официальных сайтах</vt:lpwstr>
  </property>
  <property fmtid="{D5CDD505-2E9C-101B-9397-08002B2CF9AE}" pid="3" name="reg_date">
    <vt:lpwstr>23.04.2010</vt:lpwstr>
  </property>
  <property fmtid="{D5CDD505-2E9C-101B-9397-08002B2CF9AE}" pid="4" name="reg_number">
    <vt:lpwstr>СЭД-01-38-363</vt:lpwstr>
  </property>
</Properties>
</file>