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 xml:space="preserve">муниципальных служащих департамента экономики и промышленной политики </w:t>
        <w:br/>
        <w:t xml:space="preserve">администрации города Перми членов их семей за 201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1275"/>
        <w:gridCol w:w="994"/>
        <w:gridCol w:w="1416"/>
        <w:gridCol w:w="1418"/>
        <w:gridCol w:w="1134"/>
        <w:gridCol w:w="992"/>
        <w:gridCol w:w="1417"/>
        <w:gridCol w:w="241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2014 год (руб.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в.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департамента - начальник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45387,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, 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4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yota Yar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7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ьевич, 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68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доля в праве 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доля в праве 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Nissan Qashqai+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79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доля в праве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доля в праве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, главный специалис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49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доля в праве 1/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иах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имировна,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размещения объектов потребительского рынка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371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0"/>
                <w:szCs w:val="20"/>
                <w:shd w:fill="FFFFFF" w:val="clear"/>
              </w:rPr>
              <w:t>Автомобиль легковой Toyota A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t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втомобиль легковой Toyota Aven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г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олаевна, главный специалис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ы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5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доля в праве 1/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доля в праве 1/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я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андрович, начальник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размещения объектов потребительского рынка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00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6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натовна, главный специалис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промышленной политики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39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ВАЗ-210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ВАЗ-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4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т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овна, начальник организационно-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69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тольевич, главный специалис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и и услуг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79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 F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, консультан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1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вяте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андровна,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и и услуг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77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52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р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, главный специалис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инвестиционных проектов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72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0"/>
                <w:szCs w:val="20"/>
                <w:shd w:fill="FFFFFF" w:val="clear"/>
              </w:rPr>
              <w:t>Автомобиль легковой Toyota A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108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учетом иных доход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0"/>
                <w:szCs w:val="20"/>
                <w:shd w:fill="FFFFFF" w:val="clear"/>
              </w:rPr>
              <w:t xml:space="preserve">Автомобиль легковой Toyota </w:t>
            </w:r>
            <w:r>
              <w:rPr>
                <w:rFonts w:cs="Times New Roman" w:ascii="Times New Roman" w:hAnsi="Times New Roman"/>
                <w:bCs/>
                <w:color w:val="252525"/>
                <w:sz w:val="20"/>
                <w:szCs w:val="20"/>
                <w:shd w:fill="FFFFFF" w:val="clear"/>
                <w:lang w:val="en-US"/>
              </w:rPr>
              <w:t>High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ячеславовна,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размещения объектов потребительского рынка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65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, 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инвестиционных проектов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25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, заместитель начальник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развития малого и среднего предпринимательства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65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Niss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lmera class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ьевна, 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развития малого и среднего предпринимательства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8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G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, доля в праве 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 автомобиль легковой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xped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геевна,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и и услуг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769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ч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, заместитель начальник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развития малого и среднего предпринимательства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505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21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ж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на, 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и и услуг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651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Автомобиль легковой SsangYong Ky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6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ячеслав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- начальник отдела инвестиционных проектов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752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, автомобиль легковой 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ю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, 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инвестиционных проектов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04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G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ку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, консультант организационно-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798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386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доля в праве 1/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ASportag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c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т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андровна, главный специалис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ы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56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зю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геевна, начальник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244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супру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3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супруг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ВАЗ-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е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е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андровна, главный специалис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ы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013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учетом иных доход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ая ли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/2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 с супруг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Автомобиль легковой Mitsubishi 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95688,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доля в прав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, доля в праве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ная ли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1/2 до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вместн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240" w:before="0" w:after="0"/>
              <w:ind w:left="-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Автомобиль легковой Mitsubishi 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вместная собственность с супругой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моторная «Казанка-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адьевич, заместитель начальник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инвестиционных проектов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5918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351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тольевна,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ы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011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зж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адьевна, 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52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2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льевна, 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промышленной политики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67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, 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инвестиционных проектов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9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(общая долевая собственность, доля в праве пропорциональна размеру общей площади кварти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80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на,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и и услуг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1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доля в праве 3/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доля в праве 3/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28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доля в праве 3/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доля в праве 3/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, доля в праве 3/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, доля в праве 3/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нев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, 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промышленной политики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88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доля в праве 1/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, 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66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имировна,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и и услуг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679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(общая долевая собственность, доля в праве пропорциональна размеру общей площади кварти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олаевна, главный специалис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го размещения объектов потребительского рынка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829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ali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po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рис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- начальник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82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1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FFFFFF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kern w:val="2"/>
                <w:sz w:val="20"/>
                <w:szCs w:val="20"/>
                <w:lang w:eastAsia="ru-RU"/>
              </w:rPr>
              <w:t>Автомобиль легковой Subaru Out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е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ич, начальник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промышленной политики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24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доля в праве 8/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5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е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е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е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е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тт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усович, главный специалист юрид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308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би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олаевна, консультан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9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16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rd 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осифовна, главный специалис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ы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909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надьевич, начальник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развития малого и среднего предпринимательства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4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го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начальника управления - начальник 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ы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ннадьевна, консультан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и и услуг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91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, консультант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развития малого и среднего предпринимательства управления промышленности, инвестиций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73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иных до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супруг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ом получения средств, за счет которых совершена сделка по приобретению жилого помещения, являются 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ды от продажи квартиры, ипотек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39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суп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1/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сточником получения средств, за счет которых совершена сделка по приобретению жилого помещения, являются 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оды от продажи квартиры супруги, ипотек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ж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еевна, главный специалист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ли и услуг управления по развитию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44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димировна, начальник о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ого учета и отчетности –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2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, доля в праве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initi E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br/>
          <w:br/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titlesecondary">
    <w:name w:val="page-title__secondary"/>
    <w:basedOn w:val="Style12"/>
    <w:qFormat/>
    <w:rPr/>
  </w:style>
  <w:style w:type="character" w:styleId="Pagetitleprimary">
    <w:name w:val="page-title__primary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CA11657ED3625E62257CAE91C5FBE4009E193753A8435F6B1E872899C05651788332218ECDD4B37C4AEEEz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3:00Z</dcterms:created>
  <dc:creator>Ольга Владимировна Меркурьева</dc:creator>
  <dc:description/>
  <dc:language>en-US</dc:language>
  <cp:lastModifiedBy>Пользователь</cp:lastModifiedBy>
  <dcterms:modified xsi:type="dcterms:W3CDTF">2015-06-23T14:43:00Z</dcterms:modified>
  <cp:revision>2</cp:revision>
  <dc:subject/>
  <dc:title/>
</cp:coreProperties>
</file>