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134"/>
        <w:gridCol w:w="1701"/>
        <w:gridCol w:w="1701"/>
        <w:gridCol w:w="1559"/>
        <w:gridCol w:w="1134"/>
        <w:gridCol w:w="1276"/>
        <w:gridCol w:w="2126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Надежда Владимировна, консультант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45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а Анна Викторовна, главный специалист территориального отдела платежей по Орджоникидз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0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Татьяна Федоровна, заместитель начальник отдела методолог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9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17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7230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таманова Марина Леонидовна, главный специалист отдела расходов муницип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38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капитала, средства от продажи недвижимости, помощь родственников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46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теринского капитала, средства от продажи недвижимости, помощь родственников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Ольга Михайловна, консультант отдела расходов на содержание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 34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сти, заемные средства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Альфия Хамитовна, консультант опер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00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T11 Vortex Tin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Татьяна Викторовна, 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66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с надворными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 дощатый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настасия Анатольевна, заместитель начальника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13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0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Алена Владимировна, главный специалист территориального отдела платежей по Мотовилих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х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Анна Николаевна, главный специалист отдела расходов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Светлана Владимировна, главный специалист юрид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44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Наталья Юрьевна, начальник территориального отдела платежей по Орджоникидзе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4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3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мотором «Казанка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Юлия Сергеевна, главный специалист территориального отдела платежей по Свердло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65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тюнь Надежда Константиновна, начальник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Ольга Юрьевна, главный специалист сводного отдела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8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Марина Сергеевна, 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3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1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 Андрей Юрьевич, главный специалист отдела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5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20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а Елена Владимировна, консультант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20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Елена Юрьевна, главный специалист территориального отдела платежей по Лен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7 4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7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Елена Сергеевна, начальник территориального отдела платежей по Дзерж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10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рова Елена Владимировна, главный специалист сектора мониторинга контро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25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пропорционально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выплата на приобретение жилого помещения, собственные накопления, средства, полученные в дар, средства других собственников имущества 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пропорционально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выплата на приобретение жилого помещения, собственные накопления, средства других собственников имущества 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пропорционально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выплата на приобретение жилого помещения, средства других собственников имущества 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Юлия Александровна, заместитель начальника отдела расходов на содержание органов местного самоуправления и органов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дежда Юрьевна, консультант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1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шина Наталья Юрьевна, главный специалист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Ольга Геннадьевна, заместитель начальника департамента-начальник управления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2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мбиевская Ольга Алексеевна, консультант отдела расходов на содержание органов местного самоуправления и органов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 35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61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Светлана Анатольевна, начальник отдела доходов от использования земельных ресурсов и налогов на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7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ysler Jeep Grand Cherok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Лариса Анатольевна, 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юшева Светлана Анатольевна, начальник отдела техническ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8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нникова Татьяна Викторовна, заместитель начальника территориального отдела платежей по Орджоникидзе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740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Марина Андреевна, 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1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0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лена Геннадьевна, начальник управления по обеспечению деятельности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39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разрешенное использование: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4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на Владимировна, главный специалист отдела расходов на содержание органов местного самоуправления и органов общественной безопасност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60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FX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(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)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брынина Екатерина Вячеславовна, заместитель начальника территориального отдела платежей по Индустриальн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49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Станислав Владимирович, начальник отдела информационны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889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Марина Александровна, консультант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2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Еремеева Виктория Валентиновна, консультант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4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сти и заемные средства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65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сти и заемные средства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недвижимости 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Анастасия Николаевна, главный специалист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2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5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тышева Татьяна Васильевна, заместитель начальника территориального отдела платежей по Лен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 7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81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Оксана Александровна, начальник сектора контроля постановк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5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4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 cee'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нова Светлана Кирилловна, консультант отдела расходов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 718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0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/1000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Мира Александровна, главный специалист территориального отдела платежей по Дзерж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2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 Инна Викторовна, начальник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1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това Ирина Валерьевна, главный специалист сводного отдела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8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V 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 Екатерина Геннадьевна, главный специалист территориального отдела платежей по Мотовилих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25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Татьяна Александровна, начальник сектора мониторинга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70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8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 1/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надземные автостоянки закрыт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модель Прогресс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Кирилл Борисович, главный специалист отдела информационны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ина Георгиевна, начальник отдела расходов муницип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77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 (пропорционально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Татьяна Геннадьевна, начальник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7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60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Элина Ильгизовна, главный специалист опер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 0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43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цина Анна Владиславовна, главный специалист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а Любовь Аркадьевна, консультант сводного отдела плате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8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адежда Геннадьевна, начальник контрольно-реви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95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домом ТСЖ (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Анна Владимировна, заместитель начальника отдела расходов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1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Елена Александровна, начальник территориального отдела платежей по Индустриальн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8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использования под  здания и строения (доля в праве 526/237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0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Людмила Борисовна, начальник сводного отдела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3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2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каченко Татьяна Александровна, заместитель начальника территориального отдела платежей по Мотовилих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6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5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енина Екатерина Николаевна, главный специалист отдела доходов от использования земельных ресурсов и налогов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3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Светлана Петровна, консультант отдела доходов от использования муниципального имущества и налогов с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Иван Анатольевич, консультант отдела информационных с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20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3-комнат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Наталья Михайловна, главный специалист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8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17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лена Николаевна, консультант опер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й жилой дом (доля в праве пропорционально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нко Галина Васильевна, главный специалист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5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нна Андреевна, главный специалист отдела расходов муницип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5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отяшева Вероника Дмитриевна, 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атьяна Ивановна, начальник отдела доходов от использования имущества и налогов с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49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Светлана Юрьевна, начальник отдела расходов на содержан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83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ук Вера Александровна, начальник управления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Наталья Владимировна, главный специалист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25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Елена Леонидовна, главный специалист территориального отдела платежей по Орджоникидз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ских Наталья Владимировна, главный специалист управления по обеспечению деятельности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 GL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енко Надежда Николаевна, главный специалист отдела контроля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 «О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Лариса Юрьевна, заместитель начальника отдела расходов на содержан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22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Татьяна Николаевна, главный специалист опер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78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 (доля в праве пропорциональна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1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Ольга Николаевна, заместитель начальника территориального отдела платежей по Индустриальн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55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-325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236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AZ Picup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Windboat-46 DC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 Михаил Александрович, консультант отдела техническ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0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2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Марина Валерьевна, начальник территориального отдела платежей по Орджоникидз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823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Анастасия Васильевна, консультант отдела расходов на содержание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22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го имущества, заемные средства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Наталья Павловна, главный специалист территориального отдела платежей по Ки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4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1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Марина Борисовна, главный специалист управления по обеспечению деятельности департа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52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 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втомобиля, средства, полученные в дар, заемные средства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аталья Александровна, консультан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аталья Павловна, начальник управления казначе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 13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 3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Гулшат Дилфатовна, заместитель начальника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07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динова Татьяна Викторовна, главный специалист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4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56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 Ника Андреевна, 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алентина Романовна, заместитель начальника территориального отдела платежей по Ки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4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гова Екатерина Вадимовна, заместитель начальника территориального отдела платежей по Сверд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5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Владимировна, консультант отдела доходов от использования муниципального имущества и налогов с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502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Jaz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 791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а Анна Алексеевна, главный специалист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Оксана Григорьевна, начальник отдела расходов на содержание органов местного самоуправления и органов обще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79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81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щенко Анна Николаевна, главный специалист отдела расходов на содержание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38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8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Ольга Дмитриевна, начальник территориального отдела платежей по Мотовилих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6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64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Татьяна Алексеевна, заместитель начальника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9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1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ина Екатерина Сергеевна, главный специалист отдела расходов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7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алентина Владимировна, ведущий специалист отдела проведения комплексных ревизий и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80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нская Татьяна Владимировна, консультант отдела расходов на содержание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7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4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-3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го Елена Аркадьевна, ведущий специалист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1117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7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Любовь Германовна, главный специалист территориального отдела платежей по Лен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1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6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Екатерина Александровна, главный специалист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6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Focu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на Ирина Геннадьевна, главный специалист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9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ская Елена Юрьевна, консультан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Алена Алексеевна, главный специалист отдела доходов от использования земельных ресурсов и налогов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3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та Галина Владимировна, консультант отдела бюджетного план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9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Марина Борисовна, главный специалист территориального отдела платежей по Сверд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48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ветлана Александровна, начальник отдела методологии бюджет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ниверс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й не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страционном удостоверении не обозначе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тонида Владимировна, 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06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Сергеевна, главный специалист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47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рошина Ольга Леонидовна, консультант территориального отдела платежей по Дзерж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6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4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vrolet-Niva</w:t>
            </w:r>
            <w:r>
              <w:rPr>
                <w:sz w:val="20"/>
                <w:szCs w:val="20"/>
              </w:rPr>
              <w:t>-212300</w:t>
            </w:r>
            <w:r>
              <w:rPr>
                <w:sz w:val="20"/>
                <w:szCs w:val="20"/>
                <w:lang w:val="en-US"/>
              </w:rPr>
              <w:t>-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аталья Владимировна, главный специалист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 074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Анастасия Юрьевна, главный специалист управления по обеспечению деятельности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 572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а Татьяна Сергеевна, начальник отдела расходов муницип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 320.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 7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 Никита Станиславович, заместитель начальника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льга Юрьевна, главный специалист опер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6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ветлана Николаевна, консультант сектора мониторинга и свод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8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го имущества, заемные средства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2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го имущества, заемные средства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Марина Николаевна, главный специалист территориального отдела платежей по Мотовилих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1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Людмила Павловна, главный специалист отдела доходов от использования муниципального имущества и налогов с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4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3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LUEBIRD SYL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Ирина Валерьевна, главный специалист территориального отдела платежей по Ки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4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02 борт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ина Ольга Николаевна, ведущий специалист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69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 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катерина Федоровна, главный специалист территориального отдела платежей по Свердло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135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rd Fo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Ольга Викторовна, консультант сектора сводного планирования и анализ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8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Елена Юрьевна, главный специалист территориального отдела платежей по Индустриальн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60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ина Валентина Ивановна, консультант отдела доходов от использования земельных ресурсов и налогов на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4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5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в праве общей долевой собственности пропорциональная размеру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никова Зоя Сергеевна, главный специалист территориального отдела платежей по Ки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 20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Юлия Андреевна, ведущий специалист сектора мониторинга контро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276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11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Ольга Афанасьевна, начальник территориального отдела платежей по Лен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0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6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тудёнова Надежда Владимировна, главный специалис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Евгения Христиановна, главный специалист территориального отдела платежей по Индустриальн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4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Светлана Николаевна, главный специалист территориального отдела платежей по Лен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 546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 562.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Вера Михайловна, начальник сектора мониторинга и свод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 383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ветлана Валериевна, начальник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6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Рэнада Ивановна, начальник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 66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ина Михайловна, 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касова Татьяна Ефимовна, главный специалист территориального отдела платежей по Индустриальн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7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9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Евгения Николаевна, главный специалист территориального отдела платежей по Киро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1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84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ева Светлана Владимировна, консультант отдела контроля главных администраторов бюджетных средств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2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PAJRR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нна Юрьевна, главный специалист территориального отдела платежей по Сверд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аталья Константиновна, начальник территориального отдела платежей по Киро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в праве общей собственности пропорциональна размеру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теплоснабжения, сеть горячего водоснабжения, сеть холодного водоснабжения (доля в праве общей долевой собственности согласно списку собственников ТСЖ пропорциональна общей площад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.СТ-139,48 п.м., лист. Сгв-139,48 п.м., лит. Св-69,74 п.м., инв. № 7741, лит.Ст, Сгв, С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4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ская Элина Вячеславовна, главный специалист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Надежда Сергеевна, главный специалист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39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овская Ольга Николаевна, заместитель начальника отдела бюджетн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5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енщикова Марина Алексеевна, главный специалист отдела расходов на содержание органов местного самоуправления и органов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2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Наталья Владимировна, заместитель начальника департамента-начальник управлен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77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 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5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34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4 с мотором М9.8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NAT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дова Снежана Анатольевна, главный специалист сводного отдела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8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нина Людмила Ивановна, главный специалист территориального отдела платежей по Дзержин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9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Светлана Ивановна, главный специалист отдела контро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ич Антонина Валерьевна, главный специалист территориального отдела платежей по Сверд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7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Светлана Геннадьевна, начальник территориального отдела платежей по Свердлов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04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недвижимости, заемные средства</w:t>
            </w:r>
          </w:p>
        </w:tc>
      </w:tr>
      <w:tr>
        <w:trPr>
          <w:trHeight w:val="9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на Марина Васильевна, заместитель начальника сводного отдела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95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а Ирина Николаевна, консультант сводного отдела плате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582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Ольга Ивановна, начальник сектора сводного планирования и анализ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5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ss (AV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1:00Z</dcterms:created>
  <dc:creator>Пневская Елена Юрьевна</dc:creator>
  <dc:description/>
  <dc:language>en-US</dc:language>
  <cp:lastModifiedBy>Пользователь</cp:lastModifiedBy>
  <cp:lastPrinted>2015-05-13T14:58:00Z</cp:lastPrinted>
  <dcterms:modified xsi:type="dcterms:W3CDTF">2015-07-14T06:52:00Z</dcterms:modified>
  <cp:revision>3</cp:revision>
  <dc:subject/>
  <dc:title/>
</cp:coreProperties>
</file>